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907405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307022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5"/>
                            </w:tblGrid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Заведующий МБД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«Детский сад «Радонежский» г. Стро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________________ Климова Е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Приказ № 06 от 11 января 2021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96.6pt;mso-wrap-distance-left:9pt;mso-wrap-distance-right:0pt;mso-wrap-distance-top:0pt;mso-wrap-distance-bottom:0pt;margin-top:4.9pt;mso-position-vertical-relative:text;margin-left:22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5"/>
                      </w:tblGrid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0"/>
                              </w:rPr>
                              <w:t>Заведующий МБДО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0"/>
                              </w:rPr>
                              <w:t>«Детский сад «Радонежский» г. Стро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0"/>
                              </w:rPr>
                              <w:t>________________ Климова Е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0"/>
                              </w:rPr>
                              <w:t>Приказ № 06 от 11 января 2021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4175</wp:posOffset>
                </wp:positionH>
                <wp:positionV relativeFrom="paragraph">
                  <wp:posOffset>21590</wp:posOffset>
                </wp:positionV>
                <wp:extent cx="2948940" cy="525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На Педагогическом совете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Протокол № 3 от 11.01.202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1.4pt;mso-wrap-distance-left:9pt;mso-wrap-distance-right:9pt;mso-wrap-distance-top:0pt;mso-wrap-distance-bottom:0pt;margin-top:1.7pt;mso-position-vertical-relative:text;margin-left:30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0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0"/>
                              </w:rPr>
                              <w:t>На Педагогическом совете №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0"/>
                              </w:rPr>
                              <w:t>Протокол № 3 от 11.01.2021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иёма, комплектования, перевода и отчисления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униципального бюджетного дошкольного образовательного учреждения «Детский сад «Радонежский» г. Стро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Яковлевского городского округ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бщие положения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Настоящие Порядок приёма, комплектования, перевода и отчисления воспитанников (далее Порядок)  Муниципального бюджетного дошкольного образовательного учреждения «Детский сад «Радонежский» г. Строитель Яковлевского городского округа» (далее – ДОУ) регулируют деятельность Учреждения в части приёма, комплектования, перевода и отчисления воспитанников Учрежд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Настоящий Порядок Учреждения осуществляются в соответствии с правовыми ак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2 № 273-ФЗ «Об образовании в Российской Федерац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просвещения Российской Федерации «Об утверждении Порядка 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 от </w:t>
      </w:r>
      <w:bookmarkStart w:id="0" w:name="ZAP26UM3BK"/>
      <w:bookmarkStart w:id="1" w:name="ZAP2CD83D5"/>
      <w:bookmarkStart w:id="2" w:name="ZAP2CGQ3D6"/>
      <w:bookmarkStart w:id="3" w:name="ZAP2CKC3D7"/>
      <w:bookmarkStart w:id="4" w:name="bssPhr9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1 июля 2020 г. № 373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каз Министерства просвещения Российской Федерации  «Об утверждении Порядка приема на обучение по образовательным программам дошкольного образования»  от 15 мая  2020 год № 236 </w:t>
      </w:r>
      <w:r>
        <w:rPr>
          <w:rFonts w:cs="Times New Roman" w:ascii="Times New Roman" w:hAnsi="Times New Roman"/>
          <w:sz w:val="28"/>
          <w:szCs w:val="24"/>
        </w:rPr>
        <w:t>(с изменениями на 08 сентября 2020 год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4"/>
        </w:rPr>
        <w:t>- Приказ Министерства образования и науки Российской Федерации от 28 декабря 2015 года № 1527 «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дошкольного образования в другие организации, осуществляющие образовательную деятельность по образовательным программам соответствующих уровня и направленности»</w:t>
      </w:r>
      <w:r>
        <w:rPr>
          <w:rFonts w:cs="Times New Roman" w:ascii="Times New Roman" w:hAnsi="Times New Roman"/>
          <w:sz w:val="28"/>
          <w:szCs w:val="24"/>
        </w:rPr>
        <w:t xml:space="preserve"> (с изменениями на 25 июня 2020 года)</w:t>
      </w:r>
      <w:r>
        <w:rPr>
          <w:rFonts w:cs="Times New Roman" w:ascii="Times New Roman" w:hAnsi="Times New Roman"/>
          <w:bCs/>
          <w:sz w:val="28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тав МБДОУ «Детский сад «Радонежский» г. «Строитель» от 16.09.2019 г. № 780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, устанавливаю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м дошкольно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инициативе родителей (законных представителей) несовершеннолетнего обучающегося (далее - обучающийся);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учае приостановления действия лицензии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обучающихся с письменного согласия их родителей (законных представителей)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Перевод обучающихся не зависит от периода (времени) учебного год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II. Перевод обучающегося по инициативе его родителей (законных представителей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Родители (законные представители) обучающегося вправе по собственной инициативе перевести обучающегося в государственную, муниципальную или частную образовательную организацию, осуществляющую образовательную деятельность по образовательным программам дошкольного образования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1. При переводе в государственную или муниципальную образовательную организацию, осуществляющую образовательную деятельность по образовательным программам дошкольного образования (далее - государственная или муниципальная образовательная организация), родители (законные представители):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бращаются в орган исполнительной власти субъекта Российской Федерации или орган местного самоуправления для направления в государственную или муниципальную образовательную организацию в рамках государственной или муниципальной услуги в порядке, предусмотренном </w:t>
      </w:r>
      <w:r>
        <w:fldChar w:fldCharType="begin"/>
      </w:r>
      <w:r>
        <w:rPr>
          <w:rStyle w:val="InternetLink"/>
          <w:sz w:val="28"/>
          <w:u w:val="single"/>
          <w:szCs w:val="24"/>
          <w:rFonts w:cs="Times New Roman" w:ascii="Times New Roman" w:hAnsi="Times New Roman"/>
          <w:color w:val="0000FF"/>
        </w:rPr>
        <w:instrText xml:space="preserve"> HYPERLINK "https://docs.cntd.ru/document/565068753" \l "7D60K4"</w:instrText>
      </w:r>
      <w:r>
        <w:rPr>
          <w:rStyle w:val="InternetLink"/>
          <w:sz w:val="28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4"/>
          <w:u w:val="single"/>
        </w:rPr>
        <w:t>пунктами 8</w:t>
      </w:r>
      <w:r>
        <w:rPr>
          <w:rStyle w:val="InternetLink"/>
          <w:sz w:val="28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4"/>
          <w:rFonts w:cs="Times New Roman" w:ascii="Times New Roman" w:hAnsi="Times New Roman"/>
          <w:color w:val="0000FF"/>
        </w:rPr>
        <w:instrText xml:space="preserve"> HYPERLINK "https://docs.cntd.ru/document/565068753" \l "7DI0KA"</w:instrText>
      </w:r>
      <w:r>
        <w:rPr>
          <w:rStyle w:val="InternetLink"/>
          <w:sz w:val="28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4"/>
          <w:u w:val="single"/>
        </w:rPr>
        <w:t>9 Порядка приема на обучение по образовательным программам дошкольного образования</w:t>
      </w:r>
      <w:r>
        <w:rPr>
          <w:rStyle w:val="InternetLink"/>
          <w:sz w:val="28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4"/>
        </w:rPr>
        <w:t xml:space="preserve">, утвержденного </w:t>
      </w:r>
      <w:r>
        <w:fldChar w:fldCharType="begin"/>
      </w:r>
      <w:r>
        <w:rPr>
          <w:rStyle w:val="InternetLink"/>
          <w:sz w:val="28"/>
          <w:u w:val="single"/>
          <w:szCs w:val="24"/>
          <w:rFonts w:cs="Times New Roman" w:ascii="Times New Roman" w:hAnsi="Times New Roman"/>
          <w:color w:val="0000FF"/>
        </w:rPr>
        <w:instrText xml:space="preserve"> HYPERLINK "https://docs.cntd.ru/document/565068753" \l "7D20K3"</w:instrText>
      </w:r>
      <w:r>
        <w:rPr>
          <w:rStyle w:val="InternetLink"/>
          <w:sz w:val="28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4"/>
          <w:u w:val="single"/>
        </w:rPr>
        <w:t>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</w:t>
      </w:r>
      <w:r>
        <w:rPr>
          <w:rStyle w:val="InternetLink"/>
          <w:sz w:val="28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ле получения информации о предоставлении места в государственной или муниципальной образовательной организации обращаются в исходную организацию с заявлением об отчислении обучающегося в связи с переводом в принимающую организацию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. При переводе в частную образовательную организацию, осуществляющую образовательную деятельность по образовательным программам дошкольного образования (далее - частная образовательная организация), родители (законные представители):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уществляют выбор частной образовательной организации;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ращаются, в том числе с использованием информационно-телекоммуникационной сети "Интернет" (далее - сеть Интернет), в выбранную частную образовательную организацию с запросом о наличии свободных мест, соответствующих потребностям в языке образования, родном языке из числа языков народов Российской Федерации, в том числе русском языке как родном языке,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еобходимости), в направленности дошкольной группы и режиме пребывания ребенка, желаемой дате прием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ле получения информации о наличии свободного места обращаются в исходную организацию с заявлением об отчислении обучающегося в связи с переводом в частную образовательную организацию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фамилия, имя, отчество (при наличии) обучающегося;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дата рождения;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направленность группы;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) наименование принимающей организации.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Исходная организация выдает родителям (законным представителям) личное дело обучающегося (далее - личное дело)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9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 При отсутствии в личном деле копий документов, необходимых для приема в соответствии с </w:t>
      </w:r>
      <w:r>
        <w:fldChar w:fldCharType="begin"/>
      </w:r>
      <w:r>
        <w:rPr>
          <w:rStyle w:val="InternetLink"/>
          <w:sz w:val="28"/>
          <w:u w:val="single"/>
          <w:szCs w:val="24"/>
          <w:rFonts w:cs="Times New Roman" w:ascii="Times New Roman" w:hAnsi="Times New Roman"/>
          <w:color w:val="0000FF"/>
        </w:rPr>
        <w:instrText xml:space="preserve"> HYPERLINK "https://docs.cntd.ru/document/565068753" \l "7DS0KD"</w:instrText>
      </w:r>
      <w:r>
        <w:rPr>
          <w:rStyle w:val="InternetLink"/>
          <w:sz w:val="28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4"/>
          <w:u w:val="single"/>
        </w:rPr>
        <w:t>Порядком приема на обучение по образовательным программам дошкольного образования</w:t>
      </w:r>
      <w:r>
        <w:rPr>
          <w:rStyle w:val="InternetLink"/>
          <w:sz w:val="28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4"/>
        </w:rPr>
        <w:t xml:space="preserve">, утвержденным </w:t>
      </w:r>
      <w:r>
        <w:fldChar w:fldCharType="begin"/>
      </w:r>
      <w:r>
        <w:rPr>
          <w:rStyle w:val="InternetLink"/>
          <w:sz w:val="28"/>
          <w:u w:val="single"/>
          <w:szCs w:val="24"/>
          <w:rFonts w:cs="Times New Roman" w:ascii="Times New Roman" w:hAnsi="Times New Roman"/>
          <w:color w:val="0000FF"/>
        </w:rPr>
        <w:instrText xml:space="preserve"> HYPERLINK "https://docs.cntd.ru/document/565068753" \l "7D20K3"</w:instrText>
      </w:r>
      <w:r>
        <w:rPr>
          <w:rStyle w:val="InternetLink"/>
          <w:sz w:val="28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4"/>
          <w:u w:val="single"/>
        </w:rPr>
        <w:t>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</w:t>
      </w:r>
      <w:r>
        <w:rPr>
          <w:rStyle w:val="InternetLink"/>
          <w:sz w:val="28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4"/>
        </w:rPr>
        <w:t>, принимающая организация вправе запросить такие документы у родителя (законного представител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1. Факт ознакомления родителей (законных представителей) с уставом принимающей организации, лицензией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, фиксируется в заявлении о зачислении обучающегося в указанную организацию в порядке перевода и заверяется личной подписью родителей (законных представителей) несовершеннолетнего обучающего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2. При приеме в порядке перевода на обучение по образовательным программам дошкольного образования выбор языка образования,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несовершеннолетних обучающихся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1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,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III. Перевод обучающегося в случае прекращения деятельности исходной организации, аннулирования лицензии, в случае приостановления действия лицензии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3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4. Учредитель, за исключением случая, указанного в </w:t>
      </w:r>
      <w:r>
        <w:fldChar w:fldCharType="begin"/>
      </w:r>
      <w:r>
        <w:rPr>
          <w:rStyle w:val="InternetLink"/>
          <w:sz w:val="28"/>
          <w:u w:val="single"/>
          <w:szCs w:val="24"/>
          <w:rFonts w:cs="Times New Roman" w:ascii="Times New Roman" w:hAnsi="Times New Roman"/>
          <w:color w:val="0000FF"/>
        </w:rPr>
        <w:instrText xml:space="preserve"> HYPERLINK "https://docs.cntd.ru/document/420332837" \l "7DC0K6"</w:instrText>
      </w:r>
      <w:r>
        <w:rPr>
          <w:rStyle w:val="InternetLink"/>
          <w:sz w:val="28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4"/>
          <w:u w:val="single"/>
        </w:rPr>
        <w:t>пункте 12 настоящего Порядка</w:t>
      </w:r>
      <w:r>
        <w:rPr>
          <w:rStyle w:val="InternetLink"/>
          <w:sz w:val="28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4"/>
        </w:rPr>
        <w:t>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5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6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7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8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9.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распорядительном акте о зачислении делается запись,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1. В принимающей организации на основании переданных личных дел на обучающихся формируются новые личные дела, включающие,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Style18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4"/>
        </w:rPr>
        <w:t xml:space="preserve"> Порядок приема (зачисления) детей в ДОУ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-ДОУ утверждается форма договора об образовании по образовательным программам дошкольного образования (далее – договор) между ДОУ и родителями (законными представителями)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-Все заявления от родителей (законных представителей) принимаются в соответствии с утверждёнными форм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-Заявление о приёме ребёнка в дошкольное учреждение (Приложение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-Заявление на отказ от места в дошкольном учреждении (Приложение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bCs/>
          <w:sz w:val="28"/>
          <w:szCs w:val="24"/>
        </w:rPr>
        <w:t>Заявление на приостановление оказания образовательной услуги (Приложение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bCs/>
          <w:sz w:val="28"/>
          <w:szCs w:val="24"/>
        </w:rPr>
        <w:t>Заявление на отчисление ребёнка из ДОУ</w:t>
      </w:r>
      <w:r>
        <w:rPr>
          <w:rFonts w:cs="Times New Roman" w:ascii="Times New Roman" w:hAnsi="Times New Roman"/>
          <w:sz w:val="28"/>
          <w:szCs w:val="24"/>
        </w:rPr>
        <w:t xml:space="preserve"> (Приложение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bCs/>
          <w:sz w:val="28"/>
          <w:szCs w:val="24"/>
        </w:rPr>
        <w:t xml:space="preserve">Заявление о назначении выплаты компенсации части родительской платы за содержание ребёнка </w:t>
      </w:r>
      <w:r>
        <w:rPr>
          <w:rFonts w:cs="Times New Roman" w:ascii="Times New Roman" w:hAnsi="Times New Roman"/>
          <w:sz w:val="28"/>
          <w:szCs w:val="24"/>
        </w:rPr>
        <w:t>(Приложение 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Доверенность </w:t>
      </w:r>
      <w:r>
        <w:rPr>
          <w:rFonts w:cs="Times New Roman" w:ascii="Times New Roman" w:hAnsi="Times New Roman"/>
          <w:bCs/>
          <w:sz w:val="28"/>
          <w:szCs w:val="24"/>
        </w:rPr>
        <w:t>лицу, имеющему право забирать ребенка из ДОУ (Приложение 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Сведения о составе семьи (Приложение 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2.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риём детей в ДОУ осуществляется согласно </w:t>
      </w:r>
      <w:r>
        <w:rPr>
          <w:rFonts w:cs="Times New Roman" w:ascii="Times New Roman" w:hAnsi="Times New Roman"/>
          <w:sz w:val="28"/>
          <w:szCs w:val="24"/>
        </w:rPr>
        <w:t>«Порядку приёма на обучение по образовательным программам дошкольного образования» 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23.Прием детей в ДОУ осуществляется по путевке-направлению </w:t>
      </w:r>
      <w:r>
        <w:rPr>
          <w:rFonts w:cs="Times New Roman" w:ascii="Times New Roman" w:hAnsi="Times New Roman"/>
          <w:sz w:val="28"/>
          <w:szCs w:val="24"/>
        </w:rPr>
        <w:t>Управления образования Администрации Яковлевского городского округа</w:t>
      </w:r>
      <w:r>
        <w:rPr>
          <w:rFonts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4.При приёме детей в ДОУ старший воспитатель знакомит родителей (законных представителей) с документами, указанными в  «Порядке приёма на обучение по образовательным программам дошкольного образования»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</w:rPr>
        <w:t>25.В заявлении о приёме делается отметка, об ознакомлении с документами родителей (законных представителей) ребёнка, в том числе через информационные системы общего пользования и заверяется личной подписью родителей (законных представителей) ребёнк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</w:rPr>
        <w:t xml:space="preserve">26.Подписью родителя (законного представителя) ребёнка в заявлении заверяется также согласие на обработку собственных персональных данных, персональных данных ребенка.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</w:rPr>
        <w:t xml:space="preserve">27. В случае если родители (законные представители) не согласны на обработку персональных данных ребёнка, они должны предоставить письменный отказ предоставления персональных данных ребёнка.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</w:rPr>
        <w:t xml:space="preserve">28. Если родители (законные представители) предоставили письменный отказ от обработки персональных данных, персональные данные ребёнка обезличив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4"/>
        </w:rPr>
      </w:pPr>
      <w:r>
        <w:rPr>
          <w:rFonts w:cs="Times New Roman" w:ascii="Times New Roman" w:hAnsi="Times New Roman"/>
          <w:spacing w:val="2"/>
          <w:sz w:val="28"/>
          <w:szCs w:val="24"/>
        </w:rPr>
        <w:t xml:space="preserve">29.Приём детей в ДОУ осуществляется по личному заявлению родителя (законного представителя) ребенка предоставленного в ДОУ в форме, указанной в п. 9 </w:t>
      </w:r>
      <w:r>
        <w:rPr>
          <w:rFonts w:cs="Times New Roman" w:ascii="Times New Roman" w:hAnsi="Times New Roman"/>
          <w:sz w:val="28"/>
          <w:szCs w:val="24"/>
        </w:rPr>
        <w:t>«Порядка приёма на обучение по образовательным программам дошкольного образования»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</w:rPr>
        <w:t>30.Для организации подачи заявления о приёме родителями (законными представителями) в форме электронного документа на официальном сайте Учреждения размещается форма заявления о приёме и образец его заполнен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</w:rPr>
        <w:t>31.На официальном сайте Учреждения размещаются все формы заяв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2.Для приёма ребёнка в ДОУ родителям (законными представителями) необходимо представить документы, указанные в пункте 9 «Порядка приема на обучение по образовательным программам дошко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2"/>
          <w:sz w:val="28"/>
          <w:szCs w:val="24"/>
        </w:rPr>
        <w:t>33.Перечень необходимых документов для предоставления в ДОУ размещается на официальном сайте Учреждения, на стенде Учреждения, либо вручается родителю (законному представителю) при личном приеме или на родительском собра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34.</w:t>
      </w:r>
      <w:r>
        <w:rPr>
          <w:rFonts w:cs="Times New Roman" w:ascii="Times New Roman" w:hAnsi="Times New Roman"/>
          <w:sz w:val="28"/>
          <w:szCs w:val="24"/>
        </w:rPr>
        <w:t>Приём детей, впервые поступающих в образовательную организацию, осуществляется на основании медицинского заключения.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5.Для оформления личного дела ребёнка родители (законные представители) предоставляют копии предъявляемых документ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36.При приёме документов, старший воспитатель ДОУ сличает подлинники предоставленных документов с их копией и возвращает после проверки подлинники лицу, предоставившему документ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7.Копии предоставленных при приёме документов, вместе с договором и всеми заявлениями хранятся в течение всего периода пребывания ребёнка в Учреждении в личном деле воспитанников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8.Личные дела воспитанников, оформленные на каждого ребёнка, формируются по возрастным группам и хранятся под замком</w:t>
      </w:r>
    </w:p>
    <w:p>
      <w:pPr>
        <w:pStyle w:val="S1"/>
        <w:spacing w:before="0" w:after="0"/>
        <w:jc w:val="both"/>
        <w:rPr>
          <w:sz w:val="28"/>
        </w:rPr>
      </w:pPr>
      <w:r>
        <w:rPr>
          <w:sz w:val="28"/>
        </w:rPr>
        <w:t>39.Заявление о приёме в ДОУ и прилагаемые к нему документы, представленные родителями (законными представителями) детей, регистрируются старшим воспитателем в журнале регистрации заявлений о приёме в ДОУ. (Приложение 9).</w:t>
      </w:r>
    </w:p>
    <w:p>
      <w:pPr>
        <w:pStyle w:val="S1"/>
        <w:spacing w:before="0" w:after="0"/>
        <w:jc w:val="both"/>
        <w:rPr/>
      </w:pPr>
      <w:r>
        <w:rPr>
          <w:sz w:val="28"/>
        </w:rPr>
        <w:t>40.После регистрации заявления родителям (законным представителям) детей выдается расписка в получении документов, заверенная руководителем Учреждения (Приложение 10). Дубликат расписки хранится в Учреждении, в личном деле воспитанник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</w:rPr>
        <w:t>41.Отношения между ДОУ и родителями (законными представителями) регулируются</w:t>
      </w:r>
      <w:r>
        <w:rPr>
          <w:rStyle w:val="Appleconvertedspace"/>
          <w:sz w:val="28"/>
        </w:rPr>
        <w:t xml:space="preserve"> </w:t>
      </w:r>
      <w:r>
        <w:rPr>
          <w:sz w:val="28"/>
        </w:rPr>
        <w:t>договором об образовании по образовательным программам дошкольного образования (Далее – договор) (Приложение 1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42.Договор заключается в 2-х экземплярах с выдачей 1-го экземпляра договора родителю (законному представителю). При изменении условий, оговоренных в договоре, заключается дополнительное соглашение к договор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3.Запись о ребёнке, поступившем в ДОУ, оформляется в Книге учёта движения воспитанников, которая ведется в соответствии с утвержденной формой. (Приложение 11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4.Старший воспитатель в течение трех рабочих дней после заключения договора готовит проект приказа о зачислении ребёнка в ДОУ (далее - приказ), для подписания его руководителем ДО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5.Приказ оформляется на бланке ДОУ согласно утвержденной форм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6.. Приказ вступает в силу с момента его подписания руководителем ДОУ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7.Подписанный приказ регистрируется старшим воспитателем в Книге учёта движения детей воспитанников ДО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8.Приказ обезличивается и размещается в трехдневный срок после издания на информационном стенде Учреждения и на официальном сайте Учреждения в сети Интернет.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</w:rPr>
        <w:t>49.Родитель (законный представитель) при оформлении дополнительного заявления может определить круг совершеннолетних лиц (ближайших родственников ребёнка) и назначить по доверенности (Приложение 7) лиц, которые могут забирать ребёнка из ДОУ.</w:t>
      </w:r>
    </w:p>
    <w:p>
      <w:pPr>
        <w:pStyle w:val="S1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Порядок комплектования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0.Комплектование ДОУ на новый учебный год проводится с 01 июня ежегодно. Ежемесячно проводится доукомплектование организации на освободившиеся мест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 xml:space="preserve">51.Комплектование групп осуществляется заведующим в соответствии с санитарно-эпидемиологическими требованиями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тингент воспитанников формируется в соответствии с их возраст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52.В летний период возможно сокращение количества групп, в зависимости от потребностей. Функционирование групп в ДОУ в летний период, осуществляется согласно распорядительному акту руководителя. Группы на летний период комплектуются по возрастному и количественному признаку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3.Для осуществления ремонтных работ в Учреждении, согласно распорядительному акту Учредителя дети могут переводиться в другие функционирующие учреждения, при согласовании с Учредителем и руководителем, принимающей организации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54.При снижении контингента воспитанников в группе(ах) возможно объединение групп с обеспечением всей образовательной деятельности и с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блюдением с</w:t>
      </w:r>
      <w:r>
        <w:rPr>
          <w:rFonts w:cs="Times New Roman" w:ascii="Times New Roman" w:hAnsi="Times New Roman"/>
          <w:sz w:val="28"/>
          <w:szCs w:val="24"/>
        </w:rPr>
        <w:t>анитарно-эпидемиологических требований  на основании распорядительного акта руководителя и согласования с Учредителем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Порядок осуществления родительской платы за присмотр и уход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 xml:space="preserve">55.Родительская плата </w:t>
      </w:r>
      <w:r>
        <w:rPr>
          <w:rFonts w:cs="Times New Roman" w:ascii="Times New Roman" w:hAnsi="Times New Roman"/>
          <w:bCs/>
          <w:sz w:val="28"/>
          <w:szCs w:val="24"/>
        </w:rPr>
        <w:t>за присмотр и уход за ребёнка (далее родительская плата) в Учреждении</w:t>
      </w:r>
      <w:r>
        <w:rPr>
          <w:rFonts w:cs="Times New Roman" w:ascii="Times New Roman" w:hAnsi="Times New Roman"/>
          <w:sz w:val="28"/>
          <w:szCs w:val="24"/>
        </w:rPr>
        <w:t xml:space="preserve"> осуществляется на основании действующего Решения Муниципального совета Яковлевского городского округа, согласно договор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56.Родительская плата не взимается со следующей категории родителей (законных представителей)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 родителей (законных представителей) детей-инвалидов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 родителей (законных представителей) детей с туберкулезной интоксикацией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 законных представителей детей-сирот и детей, оставшихся без попечения родите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57.Один из родителей (законных представителей), внесших родительскую плату в ДОУ имеет право на получение компенсации части родительской плат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58.Получение компенсации части родительской платы осуществляется на основании заявления родителя (законного представителя), заключившего договор с ДОУ (Приложение 7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59.Выплата компенсации части родительской платы носит заявительный характер и начисляется с даты предоставления заявления и всех прилагаемых документ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 xml:space="preserve">60.Для оформления компенсации части родительской платы необходимо предоставить следующие документы и их копии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документ, удостоверяющий личность одного из родителей (законных представителей), заключившего договор с ДОУ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видетельство о рождении ребёнка и всех несовершеннолетних дет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омер лицевого счета;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ведения о составе семь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61. </w:t>
      </w:r>
      <w:r>
        <w:rPr>
          <w:rFonts w:cs="Times New Roman" w:ascii="Times New Roman" w:hAnsi="Times New Roman"/>
          <w:sz w:val="28"/>
          <w:szCs w:val="24"/>
        </w:rPr>
        <w:t>Запись о приёме документов на предоставление компенсации части родительской платы, оформляется в специальном журнале под роспись предъявите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62.</w:t>
      </w:r>
      <w:r>
        <w:rPr>
          <w:rFonts w:cs="Times New Roman" w:ascii="Times New Roman" w:hAnsi="Times New Roman"/>
          <w:sz w:val="28"/>
          <w:szCs w:val="24"/>
        </w:rPr>
        <w:t>Льгота по родительской плате за присмотр и уход за детьми</w:t>
      </w:r>
      <w:r>
        <w:rPr>
          <w:rFonts w:cs="Times New Roman" w:ascii="Times New Roman" w:hAnsi="Times New Roman"/>
          <w:sz w:val="28"/>
          <w:szCs w:val="24"/>
          <w:lang w:eastAsia="ru-RU"/>
        </w:rPr>
        <w:t>, предоставляется лицам указанным в п.5.4. данного раздела на весь период действия льготы на сновании заяв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63.Для предоставления и оформления льготы по родительской плате </w:t>
      </w:r>
      <w:r>
        <w:rPr>
          <w:rFonts w:cs="Times New Roman" w:ascii="Times New Roman" w:hAnsi="Times New Roman"/>
          <w:sz w:val="28"/>
          <w:szCs w:val="24"/>
        </w:rPr>
        <w:t xml:space="preserve">один из родителей (законных представителей)  </w:t>
      </w:r>
      <w:r>
        <w:rPr>
          <w:rFonts w:cs="Times New Roman" w:ascii="Times New Roman" w:hAnsi="Times New Roman"/>
          <w:sz w:val="28"/>
          <w:szCs w:val="24"/>
          <w:lang w:eastAsia="ru-RU"/>
        </w:rPr>
        <w:t>в ДОУ предоставляет следующие документ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окумент, удостоверяющий личность одного из родителей (законных представителей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видетельство о рождении ребёнк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eastAsia="ru-RU"/>
        </w:rPr>
        <w:t>сведения о составе семь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окумент, подтверждающий льгот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4.Для предоставления льготы по родительской плате руководителем ДОУ издается приказ, в котором указывается срок предоставления данной льгот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65.Копии предъявленных документов на предоставление компенсации части родительской платы и льготы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 родительской плате передаются и хранятся в централизованной бухгалтерии </w:t>
      </w:r>
      <w:r>
        <w:rPr>
          <w:rFonts w:cs="Times New Roman" w:ascii="Times New Roman" w:hAnsi="Times New Roman"/>
          <w:sz w:val="28"/>
          <w:szCs w:val="24"/>
        </w:rPr>
        <w:t>Управления образования администрации Яковлевского городского округа</w:t>
      </w:r>
      <w:r>
        <w:rPr>
          <w:rFonts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VII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Порядок отчисления детей из Учрежд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6.Отчисление воспитанников из ДОУ оформляется приказом руководителя Учреждения на основании заявления одного из родителей (законного представителя) с заполнением, установленной в Учреждении формы. (Приложение 6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7.Образовательные отношения могут быть прекращены досрочно в следующих случаях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о инициативе родителей (законных представителей) детей, в том числе в случае перевода ребёнка для продолжения освоения образовательной программы дошкольного образования  в другую организацию, осуществляющую образовательную деятельност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8.По заявлению родителей (законных представителей) ребёнка, на указанный срок в заявлении, может быть временно приостановлено оказание услуги по договору. (Приложение 3)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4"/>
        </w:rPr>
        <w:t>Родитель (законный представитель) может досрочн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прекратить действие данного заяв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9.Прекращение образовательных отношений в случае прохождения обучения в группах компенсирующей направленности за ребёнком сохраняется место в ДОУ на весь период обуч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70.При направлении для поступления в ДОУ и невозможности поступления в ДОУ родитель (законный представитель) оформляет заявление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на отказ от места в дошкольном учреждени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Приложение 3)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, либо заявление о невозможности поступления ребенка в ДОУ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(Приложение 8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1.При отчислении детей родителям (законным представителям) выдается личное дело, медицинская карта (форма № 026/у-2000), прививочный сертификат (форма № 156/у-93)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1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 ПРАВИЛАМ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ёма, комплектования, перевода и отчисления детей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ДОУ «Детский сад «Радонежский» г. Строитель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бразовании по образовательным программам дошко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 МБДОУ «Детский сад «Радонежский» г. Строител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родителями (законными представителя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. Строитель</w:t>
      </w:r>
      <w:bookmarkStart w:id="5" w:name="_GoBack"/>
      <w:bookmarkEnd w:id="5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«___» ______________ 2021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есто заключения договор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(дата заключения 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«Радонежский» г. Строитель Яковлевского городского округ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олное наименован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(далее – образовательная организация), осуществляющее образовательную деятельность на основании лицензии серия </w:t>
      </w:r>
      <w:r>
        <w:rPr>
          <w:rStyle w:val="Propis"/>
          <w:rFonts w:cs="Times New Roman" w:ascii="Times New Roman" w:hAnsi="Times New Roman"/>
          <w:iCs/>
          <w:sz w:val="24"/>
          <w:szCs w:val="28"/>
        </w:rPr>
        <w:t>31Л01 № 0002759,</w:t>
      </w:r>
      <w:r>
        <w:rPr>
          <w:rFonts w:cs="Times New Roman" w:ascii="Times New Roman" w:hAnsi="Times New Roman"/>
          <w:sz w:val="24"/>
          <w:szCs w:val="28"/>
        </w:rPr>
        <w:t xml:space="preserve"> регистрационный номер </w:t>
      </w:r>
      <w:r>
        <w:rPr>
          <w:rStyle w:val="Propis"/>
          <w:rFonts w:cs="Times New Roman" w:ascii="Times New Roman" w:hAnsi="Times New Roman"/>
          <w:iCs/>
          <w:sz w:val="24"/>
          <w:szCs w:val="28"/>
        </w:rPr>
        <w:t>8891</w:t>
      </w:r>
      <w:r>
        <w:rPr>
          <w:rFonts w:cs="Times New Roman" w:ascii="Times New Roman" w:hAnsi="Times New Roman"/>
          <w:sz w:val="24"/>
          <w:szCs w:val="28"/>
        </w:rPr>
        <w:t xml:space="preserve">, выданной </w:t>
      </w:r>
      <w:r>
        <w:rPr>
          <w:rStyle w:val="Propis"/>
          <w:rFonts w:cs="Times New Roman" w:ascii="Times New Roman" w:hAnsi="Times New Roman"/>
          <w:iCs/>
          <w:sz w:val="24"/>
          <w:szCs w:val="28"/>
        </w:rPr>
        <w:t>10.09.2020 Департаментом образования г. Белгородской области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лице заведующего МБДОУ «Детский сад «Радонежский» г. Строитель Яковлевского городского округ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имовой Елены Александр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именуемое в дальнейшем «Исполнитель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наименование должности, фамилия, имя, отчество (при наличии) представителя Исполн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ействующей на основании Устава </w:t>
      </w:r>
      <w:r>
        <w:rPr>
          <w:rStyle w:val="Propis"/>
          <w:rFonts w:cs="Times New Roman" w:ascii="Times New Roman" w:hAnsi="Times New Roman"/>
          <w:iCs/>
          <w:sz w:val="24"/>
          <w:szCs w:val="28"/>
        </w:rPr>
        <w:t xml:space="preserve">МБДОУ «Детский сад «Радонежский» г. Строитель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</w:rPr>
        <w:t>и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 xml:space="preserve"> фамилия, имя, отчество (при наличии) представителя Заказчи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 ____в дальнейшем «Заказчик» в лице родителя (законного представителя), </w:t>
      </w:r>
      <w:r>
        <w:rPr>
          <w:rFonts w:cs="Times New Roman" w:ascii="Times New Roman" w:hAnsi="Times New Roman"/>
          <w:sz w:val="20"/>
          <w:szCs w:val="20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другой Стороны, действующего, в интересах несовершеннолетнего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фамилия, имя, отчество (при наличии), дата рождения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  <w:u w:val="single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адрес места жительства ребенка с указан  индекс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_ в дальнейшем «Воспитанник», совместно именуемые  Стороны, заключили настоящий Договор о нижеследующем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</w:t>
      </w:r>
      <w:r>
        <w:rPr>
          <w:rFonts w:cs="Times New Roman" w:ascii="Times New Roman" w:hAnsi="Times New Roman"/>
          <w:sz w:val="24"/>
          <w:szCs w:val="24"/>
          <w:u w:val="single"/>
        </w:rPr>
        <w:t>оч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образовательная программа дошкольного образования муниципального бюджетного дошкольного образовательного учреждения «Детский сад «Радонежский» г. Строитель Яковлевского городского окр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образовательной организации - </w:t>
      </w:r>
      <w:r>
        <w:rPr>
          <w:rFonts w:cs="Times New Roman" w:ascii="Times New Roman" w:hAnsi="Times New Roman"/>
          <w:sz w:val="24"/>
          <w:szCs w:val="24"/>
          <w:u w:val="single"/>
        </w:rPr>
        <w:t>полного дня (10,5 - часового пребыва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щеразвивающей </w:t>
      </w:r>
      <w:r>
        <w:rPr>
          <w:rFonts w:cs="Times New Roman" w:ascii="Times New Roman" w:hAnsi="Times New Roman"/>
          <w:sz w:val="24"/>
          <w:szCs w:val="24"/>
        </w:rPr>
        <w:t>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Взаимодействие Стор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160974/?frame=1" \l "p7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Находиться с Воспитанником в образовательной  организации в период его адаптации в течение </w:t>
      </w:r>
      <w:r>
        <w:rPr>
          <w:rFonts w:cs="Times New Roman" w:ascii="Times New Roman" w:hAnsi="Times New Roman"/>
          <w:sz w:val="24"/>
          <w:szCs w:val="24"/>
          <w:u w:val="single"/>
        </w:rPr>
        <w:t>десяти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должительность пребывания Заказчика в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160974/?frame=1" \l "p7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160974/?frame=1" \l "p7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1.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9. Обеспечивать Воспитанника необходимым сбалансированным питанием </w:t>
      </w:r>
      <w:r>
        <w:rPr>
          <w:rFonts w:cs="Times New Roman" w:ascii="Times New Roman" w:hAnsi="Times New Roman"/>
          <w:sz w:val="24"/>
          <w:szCs w:val="24"/>
          <w:u w:val="single"/>
        </w:rPr>
        <w:t>четырёхразовое: завтрак; 2 – й завтрак;обед; уплотненный полд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питания, в т.ч. диетическое)</w:t>
      </w:r>
    </w:p>
    <w:p>
      <w:pPr>
        <w:pStyle w:val="17PRILtxt"/>
        <w:spacing w:lineRule="auto" w:line="240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балансированным </w:t>
      </w:r>
      <w:r>
        <w:rPr>
          <w:rStyle w:val="Propis"/>
          <w:rFonts w:cs="Times New Roman" w:ascii="Times New Roman" w:hAnsi="Times New Roman"/>
          <w:iCs/>
          <w:sz w:val="24"/>
          <w:szCs w:val="28"/>
        </w:rPr>
        <w:t xml:space="preserve">питанием 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Переводить Воспитанника в следующую возрастную груп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1. Уведомить Заказчика 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сятидневный </w:t>
      </w:r>
      <w:r>
        <w:rPr>
          <w:rFonts w:cs="Times New Roman" w:ascii="Times New Roman" w:hAnsi="Times New Roman"/>
          <w:sz w:val="24"/>
          <w:szCs w:val="24"/>
        </w:rPr>
        <w:t>(ср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ецелесообразности оказания Воспитаннику образовательной услуги в объеме, предусмотренно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160974/?frame=1" \l "p7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2. Обеспечить соблюдение требований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Воспитанни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имость  услуг Исполнителя по присмотру и уходу за Воспитан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родительская плата) составляет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тоимость в рубля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казчик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ежемеся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иод оплаты - единовременно, ежемесячно, ежеквартально, по четвертям, полугодиям  или иной платежный пери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родительскую плату за присмотр и уход за Воспитанником, указанную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160974/?frame=1" \l "p14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3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1600 (одна тысяча шестьсот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плата производится в сро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позднее 10 числа текущего месяц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емя оплаты, 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безналичном порядке на расчетный счет Исполнителя, указанный в разделе</w:t>
      </w:r>
      <w:r>
        <w:rPr>
          <w:rFonts w:cs="Times New Roman" w:ascii="Times New Roman" w:hAnsi="Times New Roman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III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тветственность за неисполнение или ненадлежаще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обязательств по договору,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Заказчик вправе отказаться  от исполнения настоящего Договора и потребовать полного  возмещения убытков,  в течение </w:t>
      </w:r>
      <w:r>
        <w:rPr>
          <w:rFonts w:cs="Times New Roman" w:ascii="Times New Roman" w:hAnsi="Times New Roman"/>
          <w:sz w:val="24"/>
          <w:szCs w:val="24"/>
          <w:u w:val="single"/>
        </w:rPr>
        <w:t>одного месяца</w:t>
      </w:r>
      <w:r>
        <w:rPr>
          <w:rFonts w:cs="Times New Roman" w:ascii="Times New Roman" w:hAnsi="Times New Roman"/>
          <w:sz w:val="24"/>
          <w:szCs w:val="24"/>
        </w:rPr>
        <w:t xml:space="preserve"> (срок (в неделях, месяцах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«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мая</w:t>
      </w:r>
      <w:r>
        <w:rPr>
          <w:rFonts w:cs="Times New Roman" w:ascii="Times New Roman" w:hAnsi="Times New Roman"/>
          <w:sz w:val="24"/>
          <w:szCs w:val="24"/>
        </w:rPr>
        <w:t xml:space="preserve"> 20 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948940" cy="2570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57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Заказчи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vertAlign w:val="superscript"/>
                                    </w:rPr>
                                    <w:t>(фамилия, имя и отчество 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vertAlign w:val="superscript"/>
                                    </w:rPr>
                                    <w:t>(место жительств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vertAlign w:val="superscript"/>
                                    </w:rPr>
                                    <w:t>(паспортные данны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______________________ / ____________________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02.4pt;mso-wrap-distance-left:9pt;mso-wrap-distance-right:0pt;mso-wrap-distance-top:0pt;mso-wrap-distance-bottom:0pt;margin-top:7.9pt;mso-position-vertical-relative:text;margin-left:2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Заказчи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vertAlign w:val="superscript"/>
                              </w:rPr>
                              <w:t>(фамилия, имя и отчество (при наличи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vertAlign w:val="superscript"/>
                              </w:rPr>
                              <w:t>(место жительств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vertAlign w:val="superscript"/>
                              </w:rPr>
                              <w:t>(паспортные данны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____ / ____________________ 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н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4"/>
          <w:u w:val="single"/>
        </w:rPr>
      </w:pPr>
      <w:r>
        <w:rPr>
          <w:rFonts w:cs="Times New Roman" w:ascii="Times New Roman" w:hAnsi="Times New Roman"/>
          <w:b/>
          <w:sz w:val="14"/>
          <w:szCs w:val="24"/>
          <w:u w:val="single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е бюджетное дошкольное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ое учреждение «Детский са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Радонежский» г. Строитель Яковлевского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ского округа»</w:t>
            </w:r>
          </w:p>
        </w:tc>
      </w:tr>
      <w:tr>
        <w:trPr>
          <w:trHeight w:val="516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(полное наименование образовательной организац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9070 Белгородская область,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ковлевский район, г. Строитель, пер. Жукова,2</w:t>
            </w:r>
          </w:p>
        </w:tc>
      </w:tr>
      <w:tr>
        <w:trPr>
          <w:trHeight w:val="516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(адрес местонахожде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 3121009204 КПП 3121010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Н 119312302305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ФК по Белгородской области (УФК по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городской области (МБДОУ «Детский са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адонежский г. Строитель л/с 20266Г70008)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к: ОТДЕЛЕНИЕ БЕЛГОР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/с 4070181054525100103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К 041403001</w:t>
            </w:r>
          </w:p>
        </w:tc>
      </w:tr>
      <w:tr>
        <w:trPr>
          <w:trHeight w:val="539" w:hRule="atLeast"/>
        </w:trPr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актный телефон, факс +79511417834</w:t>
            </w:r>
          </w:p>
          <w:p>
            <w:pPr>
              <w:pStyle w:val="Style19"/>
              <w:spacing w:before="0" w:after="0"/>
              <w:rPr>
                <w:rFonts w:eastAsia="Calibri"/>
                <w:sz w:val="22"/>
              </w:rPr>
            </w:pPr>
            <w:r>
              <w:rPr>
                <w:rFonts w:eastAsia="Calibri"/>
                <w:lang w:val="en-US"/>
              </w:rPr>
              <w:t>E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mail</w:t>
            </w:r>
            <w:r>
              <w:rPr>
                <w:rFonts w:eastAsia="Calibri"/>
              </w:rPr>
              <w:t xml:space="preserve">: </w:t>
            </w:r>
            <w:r>
              <w:rPr>
                <w:rFonts w:eastAsia="Calibri"/>
                <w:lang w:val="en-US"/>
              </w:rPr>
              <w:t>lenask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st</w:t>
            </w:r>
            <w:r>
              <w:rPr>
                <w:rFonts w:eastAsia="Calibri"/>
              </w:rPr>
              <w:t>@</w:t>
            </w:r>
            <w:r>
              <w:rPr>
                <w:rFonts w:eastAsia="Calibri"/>
                <w:lang w:val="en-US"/>
              </w:rPr>
              <w:t>mail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дующий ______________ Климова Е.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МП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: _________________ Подп</w:t>
      </w:r>
      <w:r>
        <w:rPr>
          <w:rFonts w:cs="Times New Roman" w:ascii="Times New Roman" w:hAnsi="Times New Roman"/>
        </w:rPr>
        <w:t>ись: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2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РАВИЛАМ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ёма, комплектования, перевода и отчисления детей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ДОУ «Детский сад «Радонежский» г. Строитель»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Форма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явления о приёме ребенка в дошко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«Радонеж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роитель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ой Елены Александров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Ф.И.О. ребенка)</w:t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Мама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милия_______________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я __________________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ство ______________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порт: _______________, выдан 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ефон: 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-mail _________________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апа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милия_______________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я __________________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ство 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порт: _______________, выдан 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ефон: 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-mail 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места жительства родителе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законных представителей)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ёнка _______________________________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ебенка, дата и место 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 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одной язык из числа языков народов Российской Федерации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17PRILtxt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опия свидетельства о рождении серия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, выдано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«__»_________ _____________________________________________________________________________;</w:t>
      </w:r>
    </w:p>
    <w:p>
      <w:pPr>
        <w:pStyle w:val="17PRILtxt"/>
        <w:tabs>
          <w:tab w:val="clear" w:pos="708"/>
          <w:tab w:val="left" w:pos="382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свидетельства о регистрации по месту жительства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 xml:space="preserve"> ___________________; </w:t>
      </w:r>
      <w:r>
        <w:rPr>
          <w:rFonts w:cs="Times New Roman" w:ascii="Times New Roman" w:hAnsi="Times New Roman"/>
          <w:sz w:val="24"/>
          <w:szCs w:val="24"/>
        </w:rPr>
        <w:t xml:space="preserve">выдано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«__»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7PRILtxt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е заключение, выдано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«__»_________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20____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__/  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__/  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)</w:t>
      </w:r>
    </w:p>
    <w:p>
      <w:pPr>
        <w:pStyle w:val="17PRILtx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МБДОУ «Детский сад «Радонежский» г. Строитель»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знакомлен(а).</w:t>
      </w:r>
    </w:p>
    <w:p>
      <w:pPr>
        <w:pStyle w:val="17PRILtx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20____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__/  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__/  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)</w:t>
      </w:r>
    </w:p>
    <w:p>
      <w:pPr>
        <w:pStyle w:val="17PRILtx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МБДОУ «Детский сад «Радонежский» г. Строитель»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ному по адресу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09070 Белгородская область, Яковлевский район, г. Строитель, пер. Жукова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19312302305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3121009204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обработку моих персональных данных и персона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ых данных моего ребенка,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«__»___________</w:t>
      </w:r>
      <w:r>
        <w:rPr>
          <w:rFonts w:cs="Times New Roman" w:ascii="Times New Roman" w:hAnsi="Times New Roman"/>
          <w:spacing w:val="1"/>
          <w:sz w:val="24"/>
          <w:szCs w:val="24"/>
        </w:rPr>
        <w:t>года рождения в объе</w:t>
      </w:r>
      <w:r>
        <w:rPr>
          <w:rFonts w:cs="Times New Roman" w:ascii="Times New Roman" w:hAnsi="Times New Roman"/>
          <w:sz w:val="24"/>
          <w:szCs w:val="24"/>
        </w:rPr>
        <w:t>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20____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__/  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__/  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РАВИЛАМ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ёма, комплектования, перевода и отчисления детей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ДОУ «Детский сад «Радонежский» г. Строитель»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я на отказ от места в дошкольном учрежд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«Радонеж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роитель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ой Елены Александров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(полностью) законного представителя ребен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Адрес фактического проживан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индекс, адрес, телефо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Паспорт: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номер, серия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ываюсь от места в МБДОУ «Детский сад «Радонежский» г.Строитель, предоставленного моему ребён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ребё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20___г.  рождения, по причине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                     Подпись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4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РАВИЛАМ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ёма, комплектования, перевода и отчисления детей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ДОУ «Детский сад «Радонежский» г. Строитель»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я на приостановление оказания услуги по договору</w:t>
      </w:r>
    </w:p>
    <w:p>
      <w:pPr>
        <w:pStyle w:val="Style17"/>
        <w:spacing w:lineRule="auto" w:line="240" w:before="0" w:after="0"/>
        <w:ind w:left="720" w:firstLine="567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«Радонеж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роитель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ой Елены Александров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(полностью) законного представителя ребен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временно приостановить оказание услуги  по договору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 образовании по образовательным программам 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с «___»______________20___г. по «____»_______________20__г. моему ребён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20___г.  рождения, посещающего группу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_______________________________________________________________(причин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__20___г.                         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5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РАВИЛАМ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ёма, комплектования, перевода и отчисления детей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ДОУ «Детский сад «Радонежский» г. Строитель»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</w:t>
      </w:r>
    </w:p>
    <w:p>
      <w:pPr>
        <w:pStyle w:val="S3"/>
        <w:spacing w:before="0" w:after="0"/>
        <w:jc w:val="center"/>
        <w:rPr>
          <w:b/>
          <w:b/>
          <w:bCs/>
          <w:color w:val="000080"/>
        </w:rPr>
      </w:pPr>
      <w:r>
        <w:rPr>
          <w:b/>
          <w:bCs/>
        </w:rPr>
        <w:t>заявления на отчисление ребёнка из МБ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е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донежский» г. Строитель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ой Е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род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екратить образовательные отношения и отчислить моего ребёнка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 ребенка, дата рождения, место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группы «________» в связи с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ние причины отчис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о оплате за детский сад не име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_г.                       /___________/ 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расшифровка</w:t>
      </w:r>
    </w:p>
    <w:p>
      <w:pPr>
        <w:pStyle w:val="S3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6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РАВИЛАМ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ёма, комплектования, перевода и отчисления детей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ДОУ «Детский сад «Радонежский» г. Строитель»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заявления о назначении выплаты </w:t>
      </w:r>
      <w:r>
        <w:rPr>
          <w:rFonts w:cs="Times New Roman" w:ascii="Times New Roman" w:hAnsi="Times New Roman"/>
          <w:b/>
          <w:sz w:val="24"/>
          <w:szCs w:val="24"/>
        </w:rPr>
        <w:t>компенсации части родительской платы за содержание ребёнка в муниципальном бюджетном дошкольном образовательном учреждении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значении выплаты компенсации части родительской платы за содержание ребёнка в муниципальном бюджетном дошкольном образовательном учре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ая(ий) по адресу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 зарегистрирован (а) с__________________тел.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назначить выплату компенсации части родительской платы за содержание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ребенка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м бюджетном дошкольном образовательном учреждении «Детский сад «Радонежский» г. Строитель» как матери (отцу), законному представителю (нужное подчеркнуть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4824"/>
        <w:gridCol w:w="3142"/>
      </w:tblGrid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спор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рия, номе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 рожд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о рожд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ем выдан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 выдач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Состав семьи: (родители (законные представители) и их де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1"/>
        <w:gridCol w:w="2402"/>
        <w:gridCol w:w="2385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амилия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мя, отчеств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 рожд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епень родств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менении состава семьи, места жительства, фамилии, обязуюсь сообщить в месяч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плачивать ежемесячное пособие через Сбербан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отделения Сбербанка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лицевого счета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20___г.                                         _____________________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кументы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, удостоверяющего личность (паспорт)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видетельства о рождении ребенка (детей) _____(кол-во)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с места жительства и о составе семь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расчетного счета (копия сберегательной книжки или карточки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ругие (указать)_______________________________________________________________________________________________________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7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РАВИЛАМ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ёма, комплектования, перевода и отчисления детей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ДОУ «Детский сад «Радонежский» г. Строитель»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верен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лицу, имеющему право забирать ребёнка из МБ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307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ему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БДОУ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тский сад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Радонежский»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Строитель Яковлевского городского округ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eastAsia="Calibri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</w:rPr>
              <w:t>Климовой Елене Александровн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</w:rPr>
              <w:t>(Ф.И.О. родителя (законного представителя)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учающего группы «__________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Ф.И.О. ребёнка, дата рожден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-довер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яю  забирать моего ребёнка _____________________________________________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Ф.И.О. ребёнка, дата рождения )</w:t>
      </w:r>
    </w:p>
    <w:p>
      <w:pPr>
        <w:pStyle w:val="Normal"/>
        <w:spacing w:lineRule="auto" w:line="240" w:before="0" w:after="0"/>
        <w:ind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з МБДОУ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Детский сад </w:t>
      </w:r>
      <w:r>
        <w:rPr>
          <w:rFonts w:cs="Times New Roman" w:ascii="Times New Roman" w:hAnsi="Times New Roman"/>
          <w:bCs/>
          <w:sz w:val="24"/>
          <w:szCs w:val="24"/>
        </w:rPr>
        <w:t>«Радонежский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Строитель», обучающего группы «___________»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омер групп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11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20______г.             ________________   _______________________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расшиф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и документа удостоверяющего личность (паспорта) доверенных лиц прилаг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оверенность действует на протяжение всего периода посещения ребёнком МБДОУ «Детский сад «Радонежский» г.Строитель». Об аннулирование доверенности обязуюсь уведомить письмен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ём свое согласие на обработку наших персональных данных в порядке, установленном законодательством Российской Федерации. Даём согласие на сбор, систематизацию, хранение и передачу следующих персональных данных: фамилия, имя, отчество, регистрация по месту проживания, серия, номер, дата и место выдачи паспорта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зражаем  против проверки предоставленных мной данных.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(подпись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(подпись)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8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РАВИЛАМ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ёма, комплектования, перевода и отчисления детей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ДОУ «Детский сад «Радонежский» г. Строитель»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Фор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составе семьи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59" w:hRule="atLeast"/>
        </w:trPr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рес регистрации 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: ___________________________</w:t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кументе, подтверждающем адрес регистрации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: _________________________________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/>
        <w:t>Сообщаю, что имею следующий состав семь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1134"/>
        <w:gridCol w:w="992"/>
        <w:gridCol w:w="992"/>
        <w:gridCol w:w="1418"/>
        <w:gridCol w:w="1842"/>
        <w:gridCol w:w="184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п/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ень р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ИЛ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рег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документе, подтверждающем адрес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документе, подтверждающем степень родст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казанному мной адресу регистрации также совместно зарегистрированы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15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ень род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ИЛ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мне известно, что представление заведомо ложных и (или) недостоверных сведений, а так же умолчание о фактах, влекущих прекращение выплат, совершенное при получении компенсации части родительской  платы за содержание ребенка, является в соответствии со статьей 159.2 Уголовного Кодекса Российской Федерации уголовно наказуемым деянием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__ 20__ г.      ________________________ 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расшифровк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Документ, подтверждающий степень родства в случае регистрации акта рождения ребенка за пределами Российской Федерации предоставляется оригиналом или копией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членов семьи указываются супруги, родители и дети (усыновители и усыновленные), в качестве совместно проживающих указываются иные граждане, зарегистрированные по месту жительства (месту пребывания) в жилом помещении собственника. </w:t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9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РАВИЛАМ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ёма, комплектования, перевода и отчисления детей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ДОУ «Детский сад «Радонежский» г. Строитель»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регистрации заявлений от родителей (законных представителей) о зачислении ребёнка в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984"/>
        <w:gridCol w:w="1985"/>
        <w:gridCol w:w="1984"/>
        <w:gridCol w:w="1985"/>
      </w:tblGrid>
      <w:tr>
        <w:trPr>
          <w:trHeight w:val="1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ёма заяв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 родителя (законного представител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 ребён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ись заяви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ись лица, принявшего заявление</w:t>
            </w:r>
          </w:p>
        </w:tc>
      </w:tr>
      <w:tr>
        <w:trPr>
          <w:trHeight w:val="8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0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РАВИЛАМ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ёма, комплектования, перевода и отчисления детей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ДОУ «Детский сад «Радонежский» г. Строи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иска о получении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 xml:space="preserve">Распи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 xml:space="preserve">в получении (предоставлении) документов при зачислении ребёнка в МБДОУ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6"/>
                <w:szCs w:val="26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 xml:space="preserve">Детский сад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«Радонежский» 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г. Строитель Яковлевского городского округа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Ф.И.О.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 отношении ребенка 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Ф,И.О. ребенка, дата ро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гистрационный № заявления________ дата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няты следующие документы для зачисления ребенка в МБДОУ «Детский сад «Радонежский» г. Строитель»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tbl>
            <w:tblPr>
              <w:tblW w:w="771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6"/>
              <w:gridCol w:w="567"/>
              <w:gridCol w:w="1984"/>
            </w:tblGrid>
            <w:tr>
              <w:trPr>
                <w:trHeight w:val="245" w:hRule="atLeast"/>
              </w:trPr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явл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оответствует</w:t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пия свидетельства о рождении ребён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оответствует</w:t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явлениесогласие на обработку персональных данны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оответствует</w:t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видетельство о регистрации по месту житель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оответству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Документы принял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 _________________   /_____________/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Документы предоставил _________________  /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Дата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 «____»________ 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1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РАВИЛАМ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ёма, комплектования, перевода и отчисления детей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ДОУ «Детский сад «Радонежский» г. Строи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ниги учёта движе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42"/>
        <w:gridCol w:w="1103"/>
        <w:gridCol w:w="1701"/>
        <w:gridCol w:w="1748"/>
        <w:gridCol w:w="1748"/>
        <w:gridCol w:w="1749"/>
      </w:tblGrid>
      <w:tr>
        <w:trPr>
          <w:trHeight w:val="202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 ребён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я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№, дат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говор с родителями (законными представителями) ребё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№, дат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каз о зачислении ребёнка в контингент воспитан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№, дат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каз об отчислении ребёнка из контингента воспитан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№, дата)</w:t>
            </w:r>
          </w:p>
        </w:tc>
      </w:tr>
      <w:tr>
        <w:trPr>
          <w:trHeight w:val="27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2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РАВИЛАМ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ёма, комплектования, перевода и отчисления детей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ДОУ «Детский сад «Радонежский» г. Строитель»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орм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Журна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иёме документов на предоставление компенсации части родительской платы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18"/>
        <w:gridCol w:w="1818"/>
        <w:gridCol w:w="1818"/>
        <w:gridCol w:w="1818"/>
        <w:gridCol w:w="1819"/>
      </w:tblGrid>
      <w:tr>
        <w:trPr>
          <w:trHeight w:val="202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приёма документов на предоставление компенс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 родителя (законного представител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 ребён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ись заявите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ись лица, принявшего документы</w:t>
            </w:r>
          </w:p>
        </w:tc>
      </w:tr>
      <w:tr>
        <w:trPr>
          <w:trHeight w:val="12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3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РАВИЛАМ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ёма, комплектования, перевода и отчисления детей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ДОУ «Детский сад «Радонежский» г. Строитель»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 уведом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19958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7990" cy="581025"/>
                                        <wp:effectExtent l="0" t="0" r="0" b="0"/>
                                        <wp:docPr id="6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4" t="-62" r="-84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99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Муниципальное бюджетное дошко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 xml:space="preserve">«Детский сад «Радонежски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г. Стро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Яковлевского городского округ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(МБДОУ «Детский сад» Радонежский» г. Строитель»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57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7990" cy="581025"/>
                                  <wp:effectExtent l="0" t="0" r="0" b="0"/>
                                  <wp:docPr id="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4" t="-62" r="-84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Муниципальное бюджетное дошколь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 xml:space="preserve">«Детский сад «Радонежский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г. Стро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Яковлевского городского округ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(МБДОУ «Детский сад» Радонежский» г. Строитель»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961130</wp:posOffset>
                </wp:positionH>
                <wp:positionV relativeFrom="page">
                  <wp:posOffset>3333750</wp:posOffset>
                </wp:positionV>
                <wp:extent cx="3190240" cy="141478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4"/>
                            </w:tblGrid>
                            <w:tr>
                              <w:trPr/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8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Заведующему МБДОУ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8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8550" w:leader="none"/>
                                    </w:tabs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en-US"/>
                                    </w:rPr>
                                    <w:t>наименование ДОУ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8550" w:leader="none"/>
                                    </w:tabs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en-US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8550" w:leader="none"/>
                                    </w:tabs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en-US"/>
                                    </w:rPr>
                                    <w:t>Ф.И.О. заведующего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8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Заведующий МБДОУ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8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«Детский сад «Радонежский» г. Строитель»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8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Климова Е.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111.4pt;mso-wrap-distance-left:9pt;mso-wrap-distance-right:9pt;mso-wrap-distance-top:0pt;mso-wrap-distance-bottom:0pt;margin-top:262.5pt;mso-position-vertical-relative:page;margin-left:311.9pt;mso-position-horizontal-relative:page">
                <v:fill opacity="0f"/>
                <v:textbox inset="0in,0in,0in,0in">
                  <w:txbxContent>
                    <w:tbl>
                      <w:tblPr>
                        <w:tblW w:w="5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4"/>
                      </w:tblGrid>
                      <w:tr>
                        <w:trPr/>
                        <w:tc>
                          <w:tcPr>
                            <w:tcW w:w="502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8550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Заведующему МБДОУ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8550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8550" w:leader="none"/>
                              </w:tabs>
                              <w:jc w:val="center"/>
                              <w:rPr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vertAlign w:val="superscript"/>
                                <w:lang w:eastAsia="en-US"/>
                              </w:rPr>
                              <w:t>наименование ДОУ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8550" w:leader="none"/>
                              </w:tabs>
                              <w:jc w:val="center"/>
                              <w:rPr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vertAlign w:val="superscript"/>
                                <w:lang w:eastAsia="en-U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8550" w:leader="none"/>
                              </w:tabs>
                              <w:jc w:val="center"/>
                              <w:rPr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vertAlign w:val="superscript"/>
                                <w:lang w:eastAsia="en-US"/>
                              </w:rPr>
                              <w:t>Ф.И.О. заведующего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8550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Заведующий МБДОУ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8550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«Детский сад «Радонежский» г. Строитель»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8550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Климова Е.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8550" w:leader="none"/>
        </w:tabs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ем Вас о том, что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  <w:vertAlign w:val="superscript"/>
        </w:rPr>
      </w:pPr>
      <w:r>
        <w:rPr>
          <w:rFonts w:cs="Times New Roman" w:ascii="Times New Roman" w:hAnsi="Times New Roman"/>
          <w:sz w:val="32"/>
          <w:szCs w:val="24"/>
          <w:vertAlign w:val="superscript"/>
        </w:rPr>
        <w:t>(ФИО обучающегося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 в МБДОУ «Детский сад «Радонежский» г. Строите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№ __ от «__» ______ 20__ г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БДОУ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«Радонежский» г. Строитель»                     _________________ Климов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SchlbkCyr">
    <w:altName w:val="Times New Roman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hitney Book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10">
    <w:name w:val="s_10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ropis">
    <w:name w:val="propis"/>
    <w:qFormat/>
    <w:rPr>
      <w:rFonts w:ascii="CenturySchlbkCyr;Times New Roman" w:hAnsi="CenturySchlbkCyr;Times New Roman" w:cs="CenturySchlbkCyr;Times New Roman"/>
      <w:i/>
      <w:sz w:val="22"/>
      <w:u w:val="non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7PRILtxt">
    <w:name w:val="17PRIL-txt"/>
    <w:basedOn w:val="Normal"/>
    <w:qFormat/>
    <w:pPr>
      <w:autoSpaceDE w:val="false"/>
      <w:spacing w:lineRule="atLeast" w:line="280" w:before="0" w:after="0"/>
      <w:jc w:val="both"/>
      <w:textAlignment w:val="center"/>
    </w:pPr>
    <w:rPr>
      <w:rFonts w:ascii="Whitney Book;Arial" w:hAnsi="Whitney Book;Arial" w:cs="Whitney Book;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49747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49:00Z</dcterms:created>
  <dc:creator>user</dc:creator>
  <dc:description/>
  <cp:keywords/>
  <dc:language>en-US</dc:language>
  <cp:lastModifiedBy>user</cp:lastModifiedBy>
  <cp:lastPrinted>2022-02-04T16:53:00Z</cp:lastPrinted>
  <dcterms:modified xsi:type="dcterms:W3CDTF">2022-02-04T13:56:00Z</dcterms:modified>
  <cp:revision>11</cp:revision>
  <dc:subject/>
  <dc:title/>
</cp:coreProperties>
</file>