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9790" cy="8408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дагогическом совете № 3</w:t>
            </w:r>
          </w:p>
          <w:p>
            <w:pPr>
              <w:pStyle w:val="Normal"/>
              <w:spacing w:lineRule="auto" w:line="240" w:before="0" w:after="0"/>
              <w:ind w:righ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отокол № 3 от 11.01.2021 г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 «Радонежский» г. Строител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 Климова Е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06 от 11 января 2021 г.</w:t>
            </w:r>
          </w:p>
          <w:p>
            <w:pPr>
              <w:pStyle w:val="Normal"/>
              <w:spacing w:lineRule="auto" w:line="240" w:before="0" w:after="0"/>
              <w:ind w:righ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истеме оценки индивидуального развития детей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оответствии с ФГОС ДО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– системе оценки индивидуального развития детей в соответствии с ФГОС ДО (далее Положение) разработано с целью определения общих правил организации системы оценки индивидуального развития детей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БДОУ «Детский сад «Радонежский» г. Строитель Яковлевского городского округа» </w:t>
      </w:r>
      <w:r>
        <w:rPr>
          <w:rFonts w:cs="Times New Roman" w:ascii="Times New Roman" w:hAnsi="Times New Roman"/>
          <w:sz w:val="24"/>
          <w:szCs w:val="24"/>
        </w:rPr>
        <w:t>(далее ДО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Настоящее Положение разработано в соответствии с ФГОС дошкольного образования, утвержденны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казом Минобрнауки России №1155 от 17.10.2013г с изменениями на 21 января 2019 года, Федеральным законом № 273-ФЗ от 29.12.2012г "Об образовании в Российской Федерации" с изменениями от 8 декабря 2020 года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 </w:t>
      </w:r>
      <w:r>
        <w:rPr>
          <w:rFonts w:cs="Times New Roman" w:ascii="Times New Roman" w:hAnsi="Times New Roman"/>
          <w:sz w:val="24"/>
          <w:szCs w:val="24"/>
        </w:rPr>
        <w:t>Конвенция ООН «О правах ребенка», «Декларация прав ребенка»,  Уставом дошкольного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ценка индивидуального развития детей представляет собой характеристику возможных достижений ребёнка в соответствии с возрастными особенностями развития и способностями к обучению, является начальным этапом педагогического проектирования, позволяет определить актуальные образовательные задачи, социальную ситуацию развития воспитанника, а также индивидуализировать образовательный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Изменения и дополнения в настоящее Положение вносятся Педагогическим советом и принимаются на его засе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едагогическая диагностика развития ребёнка проводится в ходе наблюдений за активностью детей в спонтанной и специально организованной деятельности. Инструментарий для педагогической диагностики – карты наблюдений детского развития, позволяющие фиксировать индивидуальную динамику и перспективы развития каждого ребенка в ходе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коммуникации со сверстниками и взрослыми (как меняются способы установления и поддержания контакта, принятия совместных решений, разрешения конфликтов, лидерства и пр.)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гровой деятельност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знавательной деятельности (как идёт развитие детских способностей, познавательной активности)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роектной деятельности (как идет развитие детской инициативности, ответственности и автономии, как развивается умение планировать и организовывать свою деятельность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художественной деятельност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физического развити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ы педагогической диагностики могут использоваться исключительно для решения следующих образовательных задач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птимизации работы с группой дете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оценки индивидуального развити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ценка индивидуального развития детей в соответствии с ФГОС ДО осуществляется в двух формах диагностики: </w:t>
      </w:r>
      <w:r>
        <w:rPr>
          <w:rFonts w:cs="Times New Roman" w:ascii="Times New Roman" w:hAnsi="Times New Roman"/>
          <w:b/>
          <w:sz w:val="24"/>
          <w:szCs w:val="24"/>
        </w:rPr>
        <w:t>психологической и педагогиче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Цель педагогической диагностик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явление результативност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го процесса, лежащего в основе планирования педагогического проектирова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кая оценка проводится педагогическим работником в рамках педагогической диагностик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ки индивидуального развити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едагогической диагностики) используют для решения следующих задач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индивидуализация образования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птимизация работы с группой детей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едагогическая диагностика (оценка индивидуального развития) воспитателями, музыкальным руководителем, инструктором по физической культуре проводится на основе требований программы, с использованием системы оценки.</w:t>
      </w:r>
      <w:bookmarkStart w:id="0" w:name="page225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едагогическая оценка индивидуального развития ребёнка, прежде всего, направлена на определение наличия условий для развития ребенка в соответствии с его возрастными особенностями, возможностями и индивидуальными склонност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 Организация проведения оценки индивидуального развит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едагогическая диагностика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оценка индивидуального развития)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ся через отслеживание результатов освоения детьми образовательной программ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Педагогическая диагностика (оценка индивидуального развития) осуществляется в течение времени пребывания ребенка в Учреждении (с 7.00 до 17.30, исключая время, отведенное на сон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 Педагогическая диагностика (оценка индивидуального развития) осуществляется через наблюдения за активной деятельностью в спонтанной и специально организованной деятельности, беседы, а также при анализе продуктов детской деятельности (2 раза в год – в начале и в конце учебного года: (октябрь, апрель). В первом случае, она помогает выявить наличный уровень деятельности, а во втором – наличие динамики её развит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4. Результаты педагогической диагностики (оценки индивидуального развития) вносятся в индивидуальный диагностический лист развития ребенк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Приложение 1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основе которых заполняется сводная таблица по каждой группе. Эти данные предоставляются педагогами старшему воспитателю. В конце учебного года проводится сравнительный анализ результативности образовательного процесса и на основе анализа определяется планирование педагогической деятельности на следующий учебный год.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4. Контроль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9" w:right="11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проведения оценки индивидуального развития детей проводится в процессе независимой оценки качества образования в Учреждении (подпункт 4 пункта 1.7. ФГОС ДОО; статья 95 Закон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Отчетность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9" w:right="11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тели в конце года сдают результаты проведения педагогических наблюдений и исследований с выводами старшему воспитателю, который осуществляет сравнительный анализ педагогической диагностики, делает вывод, определяет рекомендации педагогическому проектированию и зачитывает на итоговом педагогическом совете Учреж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6. Документац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9" w:righ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риал педагогической диагностики, пособия для определения уровня индивидуального развития детей дошкольного возраста с 2 до 7 лет образовательных стандартов – хранятся у педагогов. Обновляется по мере необходим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9" w:righ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педагогических наблюдений за уровнем индивидуального развития оформляются в единую таблицу и хранятся в методическом кабинет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истеме оценки индивидуального развития детей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ГОС Д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диагностический лист ребё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диагностический лист развития ребёнка первой младше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, фамилия ребёнка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50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развития ребёнка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сформированности показателя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сформиро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тадии формир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н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владение коммуникативной деятельностью, элементарными общепринятыми нормами и правилами поведения в социум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ет в диалог со взросл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ливо разговаривает и конструктивно взаимодействует со сверстниками (называет по имени, делится игрушками, умеет уступа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играть рядом, подражать действиям сверстника, не мешает другим дет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ается на игру, предложенную взрослым, подражает его действиям, принимает игровую задач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несколько взаимосвязанных игровых действий с предме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в игре предметы-замест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мостоятельной игре сопровождает речью свои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 за действиями героев кукольного теа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владение элементарной трудовой деятельность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взрослого одевается и раздевается, учится складывать аккуратно одежду, ставить на место обув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ет непорядок в одежде, устраняет его при небольшой помощи взросл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уходу за живыми объек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 за трудовыми действиями взрослого в уголке прир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взрослого выполняет простейшие трудовые действия (убирает за собой игрушки, расставляет стулья, салфетницы, сметает снег со скамеек, поливает цве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нсорное развит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ет предметы по форме, цвету, величин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льцо пирамидки круглое, мяч красный, одна машинка больше друго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ует однородные предметы по одному из трёх признаков («Собери все красные шарики… все грузовые машинки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т цилиндрические пирамидки, пирамидки разного ц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цвета (красный, синий, зелёный, жёлтый, белый, чёр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ая деятельнос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в игре предметы-орудия (ложки, сачки, молоточки, удочки, палоч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т двух- и трёхместные дидактические игру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соответствующую деталь-вкладыш из двух-трёх предлож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ывает предметы по убывающей величи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слова «меньше», «больш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слова, обозначающие разные величины предметов, их цвет, форму в ходе подбора деталей по указанным качеств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практическом экспериментировании (с водой, с песком,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сьбе взрослого показывает предметы ближайшего окружения, их ча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«Где у машины колёса?» Кабина, кузов? Где у куклы глазки, голова, руки, ноги, туловище?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основные формы деталей строительного материала (кубики, кирпич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ает с помощью взрослого разнообразные постройки, используя большинство фо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рачивает игру вокруг собственной постр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знакомление с природным окружение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ёт и называет некоторых домашних животных, их детёныш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некоторые овощи, фрукты (один-два ви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некоторые деревья ближайшего окружения (один-два ви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элементарное представление о природных сезонных явлениях (называет основные явления природы: идёт дождь, падает снег, светит солнце, бегут ручейки, падают лист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владение речью как средством общения и культур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ется со сверстниками, отвечает на вопросы взрослых короткими предлож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поделиться информацие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Ворону видел»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ловаться на неудобство («Замёрз», «Устал») и действия сверстников («Отнимает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ает речью игровые и бытовые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гащение активного словаря в процессе восприятия художественной литератур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т небольшие рассказы без наглядного сопров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т доступные по содержанию стихи, сказки, рассказы. При повторном чтении проговаривает слова, небольшие фра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т иллюстрации в знакомых книжках с помощью педаг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владение изобразительной деятельность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, что карандашами, фломастерами, красками и кистью можно рисов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делать мазки кистью, проводить горизонтальные, вертикальные, округлые линии кистью и карандаш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цвета (красный, синий, зелёный, жёлтый. Белый, чёр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аскатывать комок пластилина прямыми и круговыми движениями кистей рук; отламывает от небольшого комка маленькие комочки, сплющивает их ладонями; соединять концы раскатанной палочки, плотно прижимая их друг к др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т несложные предметы. Умеет соединять две-три знакомые формы в одну фигуру (пирамидка, гриб); аккуратно пользуется пластили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владение музыкальной деятельность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ёт знакомые мелодии, замечает изменения в звучании музыки (тихо – громко, высоко -низко). Вместе с воспитателем подпевает в песне музыкальные фра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ется в соответствии с характером музыки, начинает движение с первыми звуками музы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 танцевальные движения: притоптывать ногой, хлопать в ладоши, поворачивать кисти р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музыкальные игрушки: погремушки, буб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владение двигательной деятельность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ходить и бегать, не наталкиваясь на други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прыгать на двух ногах на месте, с продвижением вперё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брать, держать, переносить, класть, бросать, катать мя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олзать, подлезать под натянутую верёвку, перелезать через бревно, лежащее на по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простые движения по показу взросл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о выполняет движения имитацио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несложных сюжетных подвижных играх. Организованных взросл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ет удовольствие от двига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владение элементарными нормами и правилами здорового образа жизн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хороший аппетит, глубокий сон, регулярный стул, активен во время бодрств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сь в коллективе сверстников, демонстрирует уравновешенное эмоциональное состоя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ется индивидуальными предметами (носовым платком, салфеткой, полотенцем, расческой, горшком) при небольшой помощи взросл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амостоятельно е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диагностический лист развития ребёнка второй младшей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, фамилия ребёнка 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7"/>
        <w:gridCol w:w="1987"/>
        <w:gridCol w:w="1983"/>
        <w:gridCol w:w="1953"/>
      </w:tblGrid>
      <w:tr>
        <w:trPr/>
        <w:tc>
          <w:tcPr>
            <w:tcW w:w="3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развития ребёнка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сформированности показателя</w:t>
            </w:r>
          </w:p>
        </w:tc>
      </w:tr>
      <w:tr>
        <w:trPr/>
        <w:tc>
          <w:tcPr>
            <w:tcW w:w="3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сформиров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тадии формир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н</w:t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владение коммуникативной деятельностью, элементарными общепринятыми нормами и правилами поведения в социуме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при встрече взрослых и сверстников, прощается с ними при расставании, вежливо обращается с просьбой, использует слова благодар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и употребляет при общении своё имя и фамилию, имя родителей. Воспитателя, членов семьи, указывает родственные связи (мама, папа, дедушка, бабушка, сын, дочь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ет ярко выраженное настроение взрослых и детей (смех, плачь, радость, злость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доброжелательность к сверстникам, оказывает помощь, взаимодействует и ладит с ними, умеет уступать, делится игрушка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правила поведения в группе и на улице (не мешает другим детям, не ломает то, что сделано руками других, ведёт себя спокой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сверстнику / взрослому атрибуты для игры, приглашает других детей в игр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роль в сюжетно-ролевой игре, выполняет несколько взаимосвязанных игровых действий, разыгрывает простой сюж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в игре предметы-заместител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элементарные правила в игра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владение элементарной трудовой деятельностью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самообслуживания, самостоятельно, в определённой последовательности одевается и раздевается, расстегивает пуговицы, складывает одежд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 в порядок свою одежду, обувь при небольшой помощи взрослы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порядок и чистоту в группе и на участке детского сада, выполняет поручения взрослого (убирает на место игрушки, помогает готовить материалы к занятиям, накрывает на стол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желание ухаживать за живыми объектами в уголке природы и на участке (с помощью взрослого поливает комнатные растения, сеет крупные семена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нсорное развитие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и называет основные цвета и их оттенки (красный, синий, зелёный, жёлтый, белый, чёрный, разовый, голубой, серы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геометрические фигуры: круг, квадрат, треугольник, называет и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сенсорный анализ, выделяя ярко выраженные в предметах качества и свойств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ирамидка большая, её кольца разного цвета, кольца большие и маленьк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т одинаковые и разноцветные пирамидки из четырёх-пяти детал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о-исследовательская деятельность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ирует с предметами и материал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онут ли предметы? Когда застывает вода? Что будет, если смешать холодную воду с горячей?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ет существующие в окружающем мире простые закономерности и зависим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«Идёт дождь – появились лужи»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труирование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конструировать несложные постройки из двух-трёх дета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постройки «по сюжету» (дом, машина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знакомление с природным окружением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ет состояния погоды, характеризует её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«Летом на улице тепло, ярко светит солнце, зимой холодно, идёт снег»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домашних и диких животных, их детёнышей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и называет конкретные виды деревьев, кустарников, травянистых растений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у дерева ствол, ветви, листья, у травянистых растений – стебель, листья, цветк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элементарных математических представлений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 и группирует предметы по указанным свойствам, сравнивает предметы, используя приёмы наложения, приложени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 два предмета по заданному признаку величины (длина, высота, ширина), обозначает словами результат сравнени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 в окружающей обстановке один и много одинаковых предметов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круг, квадрат, треугольник, соотносит с предметами, имеющими углы и круглую форму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смысл обозначений: вверху – внизу, впереди – сзади, слева – справа, верхняя – нижняя полоск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смысл слов: утро, вечер, день, ночь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владение речью как средством общения, культуры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на разнообразные вопросы взрослого (в пределах ближайшего окружения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активность в общени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ывает слова в роде, числе, падеже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ет и правильно употребляет существительные с предлогам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, на, под, за. Около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ет предложения с однородными членам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гащение активного словаря в процессе восприятия художественной литературы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наизусть короткие стихотворения, потешк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ет содержание небольших рассказов, сказок с опорой на рисунки в книге, вопросы воспитател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владение изобразительной деятельностью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действовать как по образцу, так и самостоятельно, по собственному замыслу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цвета: красный, синий, жёлтый, белый, чёрный, голубой, розовый; подбирает цвета, соответствующие изображаемым предметам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, называет и правильно использует изобразительные материалы, правильно работает карандашом и кистью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ет простейшие предметы и явления действительности, используя округлые, наклонные, длинные, короткие, пересекающиеся лини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т предметы из 1-3 частей, используя разнообразные приёмы лепки: скатывание, сплющивание, соединение, защипывание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изображения предметов из готовых бумажных фигур, украшает заготовки из бумаги разной формы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ользоваться клеем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владение музыкальной деятельностью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т музыкальное произведение до конца, узнаёт знакомые песн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ет изменения в звучании музыки (тихо – громко, высоко – низко, быстро – медленно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ёт, не отставая от других и не опережая их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 танцевальные движения: кружиться в парах, притопывать, двигаться под музыку с музыкальными игрушкам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узыкальные инструменты (барабан, металлофон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владение двигательной деятельностью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ходить прямо, свободно, не шаркая ногами, сохраняя заданное направление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бегать, сохраняя равновесие, менять направление в беге, темп бега в соответствии с указаниями воспитател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ет равновесие, перешагивая через предметы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олзать на четвереньках, лазать по лестнице-стремянке, гимнастической стенке произвольным способом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рыжки на двух ногах, прыжок в длину с места с мягким приземлением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бросать мяч из-за головы, от груди, ударять им несколько раз об пол, катать мяч, ловить его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кататься на трёхколёсном велосипеде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ться на лыжах спупающим и скользящим шагом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ться на санках с горк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владение элементарными нормами и правилами здорового образа жизни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моет лицо и руки, пользуется носовым платком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 за внешним видом, опрятен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 аккуратно (пищу берёт в рот небольшими порциями, не крошит хлеб, не проливает пищу, тщательно её пережёвывает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диагностический лист развития ребёнка средне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, фамилия ребёнка 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986"/>
        <w:gridCol w:w="1982"/>
        <w:gridCol w:w="1952"/>
      </w:tblGrid>
      <w:tr>
        <w:trPr/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развития ребёнк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сформированности показателя</w:t>
            </w:r>
          </w:p>
        </w:tc>
      </w:tr>
      <w:tr>
        <w:trPr/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сформирова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тадии формир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н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владение коммуникативной деятельностью, элементарными общепринятыми нормами и правилами поведения в социуме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правила культуры поведения (здоровается. Прощается, не вмешивается в разговор взрослых, вежливо выражает свою просьбу, уважительно обращается к воспитателям по имени и отчеству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елюбно относится к сверстникам, называет их по имени, умеет уступать, встаёт на защиту обиженно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название родного города, детского сада, своей групп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ет самостоятельность в выборе игры и развитии её сюжета, распределяет роли, выполняет взаимосвязанные игровые действия. Поступает в соответствии с игровым замыслом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для игры необходимые игрушки, использует предметы-заместител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правила игр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в театрализованных играх образные игрушки, бибабо и д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владение элементарной трудовой деятельностью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самообслуживания (одевается и раздевается самостоятельно, складывает вещи на место, убирает игрушки, приводит в порядок рабочее место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 относится к порученному заданию, охотно предлагает свою помощ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участие в общих делах – готовит сюрпризы для именинников, украшает группу к празднику, принимает участие в уборке группы или участка; трудится вместе с другими деть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оддерживает порядок и чистоту в помещении и на участке, выполняет обязанности дежурного по столов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уется трудом взрослых, его содержание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относится к растениям и животным, осуществляет уход (под руководством взрослого или самостоятельно) за растениями уголка природы, выполняет некоторые виды работ на огороде и в цветник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 относится к вещам и игрушкам, не ломает их. Не пачкает, использует их по назначени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нсорное развитие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и использует в деятельности различные плоскостные формы (круг, полукруг, квадрат, треугольник, овал, прямоугольник), объёмные фигуры (куб, шар, призма, конус, цилиндр, кирпичик, пластин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цвета (красный, жёлтый, зелёный, синий, коричневый, чёрный, белый), их оттен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параметры величины (большой – маленький, толстый – тонкий, длинный – короткий), использует их для сравнения объек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о-исследовательская деятельность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ся в наблюдения, выделяет взаимосвязь явлений, событий, действ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ует с предметами (тонет – не тонет, твёрдый – мягкий), с действиями и движениями (близко – далеко, больше – меньше), с цветом (получает новые цвета путём смешивания красок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труирование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ует из строительного материала по собственному замыслу, создаёт из конструктора простейшие постройки для игры, преобразует постройки и поделки в соответствии с заданием воспитате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в конструировании строительные детали, природный и бросовый материал с учётом их конструктивных свойст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знакомление с природным окружением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о относится к растениям и животным, осуществляет уход (под руководством взрослого или самостоятельно) за растениями уголка природы, огорода и цветн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название некоторых деревьев, травянистых, домашних растений, имеет представление о том, что растения выращиваются из семя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 домашних и диких животны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элементарных математических представлений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 до пяти (количественный счёт), отвечает на вопрос «Сколько всего?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 две группы предметов, используя счё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 до пяти предметов разной величины, размещая их в ряд в порядке возрастания (убывания) длины, ширины, высо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характерные отличия круга, квадрата, треугольн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в пространстве, находит левую и правую стороны, определяет направление движения (от себя, направо – налево, вперёд – назад, вверх – вниз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и называет части суто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владение речью как средством общения, культуры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оизводить простейший звуковой анализ, выделяет первый звук в слов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роизносит звуки родного язы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ициативность, активность в общен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небольшие описательные и сюжетные рассказы, сочиняет загад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гащение активного словаря в процессе восприятия художественной литературы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ается на содержание литературных и фольклорных произвед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любимую сказку, читает наизусть стихотворение, считалк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т иллюстрированные издания детских кни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ет содержание произведения с опорой на вопросы воспитате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ует с помощью взрослого небольшие сказки, отрывки из ни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ет рифмованные строчки, досказывает слово в рифму к стихотворным строчка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владение изобразительной деятельностью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, называет и правильно использует изобразительные материалы (карандаши, кисти, краски, глин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ет цвета: красный, синий, зелёный, жёлтый, белый, чёрный, розовый, голубой, серый, коричневый и их оттенк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ёт несложный сюжет, объединяя в рисунке несколько предметов, располагая их на листе в соответствии с содержание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ёт в рисунке форму, строение предметов, соблюдает пропор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разноцветную палитру для создания выразительного образ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узоры из растительных и геометрических форм на полосе, квадрате, круге, розетк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образы разных предметов и игрушек, объединяет их в коллективную композици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лепить предметы из нескольких частей, использует всё многообразие усвоенных приёмов леп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ется стекой при лепк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держит ножницы. Умеет пользоваться и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ет круг из квадрата, овал из прямоугольника, плавно срезает и закругляет угл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 наклеивает изображения предметов. Состоящих из нескольких част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владение музыкальной деятельностью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тельно слушает музыкальное произведение, отзывается на него, передаёт характер музыки в движени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ёт протяжно, подвижно, чётко произносит слов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, вместе с другими, начинает и заканчивает песн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ересказывает содержание песен, предлагает темы для хороводных иг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ет на металлофоне простейшие мелод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 называет музыкальные инструменты (барабан, бубен. Колокольчик, бубенцы, треугольник, ложки, металлофон, ксилофон, маракас, трещотк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танцевальные движения («пружинка», «подскоки, движения парами по кругу, кружение в парах и по одному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движения с предметами (с ленточками, куклам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владение двигательной деятельностью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т и бегает, согласуя движения рук и но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ет по гимнастической стенке, не пропуская реек, перелезая с одного пролёта на друг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ет разными способами: опираясь на стопы и ладони; колени и ладони; на животе, подтягиваясь рука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ает в длину, на высоту и с высоты, мягко приземляется после прыж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правильное исходное положение при метании, метает предметы разными способами правой и левой рук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ит мяч кистями рук с расстояния 1, 5 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вает мяч о землю не менее 5 раз подря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ет равновесие при выполнении упражнений на ограниченной площади опор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троиться в колону. В круг, шеренгу, выполняет повороты на мест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кользит по ледяным дорожкам на нога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т на лыжах скользящим шагом, умеет подниматься на горку лесенкой и выполнять повороты в движен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ется на двухколёсном велосипед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ает через короткую скакалк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владение элементарными нормами и правилами здорового образа жизни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элементарные правила гигиены (пользуется мылом, вытирает лицо и руки полотенцем, чистит зубы, пользуется расчёской, носовым платко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 за своим внешним видом, опряте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ёт в рот пищу небольшими порциями, ест бесшум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 том, что вредно и что полезно для организма (охлаждаться вредно, дышать свежим воздухом полезно и т.д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ет удовольствие от занятий физкультурой, подвижных и спортивных иг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писать своё состояние при недомогании (насморк, головная боль, боли в животе, тошнота и т.д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диагностический лист развития ребёнка старшей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, фамилия ребёнка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986"/>
        <w:gridCol w:w="1982"/>
        <w:gridCol w:w="1952"/>
      </w:tblGrid>
      <w:tr>
        <w:trPr/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развития ребёнк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сформированности показателя</w:t>
            </w:r>
          </w:p>
        </w:tc>
      </w:tr>
      <w:tr>
        <w:trPr/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сформирова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тадии формир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н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владение коммуникативной деятельностью, элементарными общепринятыми нормами и правилами поведения в социуме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правила поведения (здоровается, прощается, вежливо отвечает на просьбу, вопрос, использует в речи вежливые выражени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дружить, оказывать помощь, делиться игрушками, улаживает конфликтную ситуацию, встаёт на защиту обиженно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 решает вопрос о распределении игрушек, ролей в игре между сверстника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ет своими чувствами (сдерживает слёзы, огорчение гнев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лагодарностью относится к помощи и знакам внимания со стороны сверстни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 устанавливает новые контак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свою страну, её столицу, область, обоастной центр, город, в котором живёт, рассказывает о нё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 народных и государственных праздниках, государственных символах (флаг, герб, гимн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едлагает сюжет игры, черпая сюжет из собственного опыта, знаний о мир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игровое правило, принимае разные игровые рол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владение элементарной трудовой деятельностью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девается и раздевается, аккуратно складывает вещает одежду, ставит обувь на мест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ёт результаты труда, поддерживает порядок в группе и на участке детского са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рает учебные пособия, моет игрушки, строительный материал, ремонтирует книги, игруш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обязанности дежурны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вает постель после с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аживает за природными объектами в уголке природы, на участке, охотно участвует в сезонных работах на огороде и в цветник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 трудовую деятельность, отбирает необходимые материалы, делает несложные заготовки, оценивает результаты своего тру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 труде людей в городе и в сельской мест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нсорное развитие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ирует предметы по цвету, форме, величин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«Собери все жёлтые детали», «Построй башню из кубиков», «Поставь в карандашницу только длинные карандаши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сразу по нескольким признака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цвета: красный, синий, зелёный, жёлтый, белый, чёрный, розовый, голубой, серый, коричневый, оранжевый, фиолетовый и их оттен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о-исследовательская деятельность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ся в проектно-исследовательскую деятельность, выдвигает гипотезы, проводит элементарные исследования (очищение воды через фильтр, наблюдение за металлическими и деревянными предметам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труирование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ует из бумаги, коробочек и другого бросового материала кукольную мебель, транспорт и т.д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постройки и поделки по рисунку, схе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ет на листе план своего участка, группы, квартир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знакомление с природным окружением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авила поведения в природе. Заботится об её охран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 сезонных изменениях в природ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растения ближайшего окружения (деревья, кустарники, травянистые растения) по стволам, ветвям, плодам, листья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 домашних и диких животных, лесных ягодах, грибах, различает голоса трёх-четырёх пти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азличать по внешнему виду и называет четыре-пять видов зимующих пти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элементарных математических представлений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 в пределах 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ывает числа в пределах 5-10 на наглядной основе, сравнивает рядом стоящие числа в пределах 10 (опираясь на наглядность), устанавливает, какое число больше / меньше друго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ется количественными и порядковыми числительными (в пределах 10), отвечает на вопросы «Сколько?», «Который по счёту?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способом уравнивания неравных групп двумя способами (удаление и добавление единицы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ет словами местонахождение предмета по отношению к себе, к другим предметам, определяет направление движения от себя, направо, налево, вперёд, назад, вверх, вни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ет предметы (до 7-10) в порядке возрастания / убывания их величины (длина, ширина, высот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форму предметов: круглую, треугольную, четырёхугольну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во времени (части суток, их смена, текущий день недел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владение речью как средством общения и культуры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коллективных разговорах, владеет нормами вежливого общ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ет литературное произведение без существенных пропус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поветствовательные рассказы по картине, сюжетным картинкам, предложенной те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ется в речи обобщающими словами (кухонная посуда, мебель, игрушк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ет к существительному несколько прилагательных, заменяет одно слово другим словом со сходным значение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чистое и правильное звукопроизнош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звуковой анализ слова (четырёх-, пятизвуковые слов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ударный слог и ударный гласный звук в слов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значения слов в переносном и иносказательном значен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га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тивного словаря в процессе восприятия художественной литературы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наизусть несколько программных произведений, считалок, загадок, выразительно их чита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жанр произведения (стихотворение, рассказ, сказк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драмматизациях по небольшим литературным произведения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любимого детского писателя, любимые сказки и рассказ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ет загадки, сравнения, к образам прочитанных произвед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владение изобразительной деятельностью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цвета: красный, синий, зелёный, жёлтый, белый, чёрный, розовый, голубой, серый, коричневый, оранжевый, фиолетовый и их оттенки, использует их для создания выразительных образ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разнообразные композиционные решения, различные изобразительные материал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изображения предметов (по представлению, с натуры), сюжетные изображ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узоры по мотивам народного декоративно-прикладного искусства, используя точки, круги, завитки, волнистые линии, изображение цветов, тра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т предметы разной формы, используя усвоенные ранее приёмы и способы леп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небольшие сюжетные композиции, передаёт прапорции, позы и движения фигу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т предметы по мотивам народных игруше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несложные композиции, используя разнообразные приёмы вырезывания, украшения, обрывания, складывания бумаги в разных направлени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владение музыкальной деятельностью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ышав знакомое музыкальное произведение, называет 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ет музыкальное произведение, передаёт его характер в движен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 различает жанры музыкальных произведений (песня, марш, танец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ёт без напряжения, плавно, легко: своевременно, вместе с другими, начинает и заканчивает песн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еть соло, дуэтом, подгруппа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т на металлофоне мелодии по одному и небольшими группами, музицирует на простых самодельных музыкальных инструмента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танцевальные движения: поочерёдное выбрасывание ног вперёд в прыжке, полуприседание с выставлением ноги на пятку, шаг на всей ступне на месте (с продвижением вперёд и в кружении), движение пара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владение двигательной активностью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ет по гимнастической стенке высотой 2,5 м, изменяя темп, выполняет висы и упражнения в вис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ает легко, сохраняя правильную осанку, координируя движения рук и но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ает на мягкое покрытие с высоты (20 – 40 см), мягко приземляется в обозначенное мест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ает в длину (с места,  разбега), прыгает через короткую и длинную скакалк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ет устойчивое равновесие при выполнении упражнений на ограниченной площади опор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ает предметы в цель из разных исходных положений, попадает в вертикальную и горизонтальную цель с расстояния 3 – 5 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ит мяч одной рукой, отбивает мяч о землю не менее 10 ряд подряд, умеет отбивать мяч при ходьб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троиться в колонну, в шеренгу, равняться, размыкать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рганизовывает подвижные игр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амостоятельно скользить на ногах по ледяным дорожка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т на лыжах переменным скользящим шагом, умеет подниматься на горку и спускаться с неё, тормозить при спуск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ется на двухколесном велосипеде и самокат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владение элементарными нормами и правилами здорового образа жизни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аккуратно моет руки по мере загрязнения, после пользования туалета, вытирает лицо и ру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шле, чихании отворачивается, прикрывает рот носовым платк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 за чистотой тела, опрятностью одежды, причес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ользоваться ложкой, вилкой, ножом, салфеткой при приёме пищ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что полезно, а что вредно для здоровь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 том, как надо одеваться в соответствии с погод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сообщает взрослому о дискомфорте (замерзание, перегрев, нехватка свежего воздуха), о болевых ощущени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диагностический лист развития ребёнка подготовительно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, фамилия ребёнка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4"/>
        <w:gridCol w:w="1989"/>
        <w:gridCol w:w="1981"/>
        <w:gridCol w:w="14"/>
        <w:gridCol w:w="1937"/>
      </w:tblGrid>
      <w:tr>
        <w:trPr/>
        <w:tc>
          <w:tcPr>
            <w:tcW w:w="3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развития ребёнка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сформированности показателя</w:t>
            </w:r>
          </w:p>
        </w:tc>
      </w:tr>
      <w:tr>
        <w:trPr/>
        <w:tc>
          <w:tcPr>
            <w:tcW w:w="3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сформирова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тадии формировани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н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владение коммуникативной деятельностью, элементарными общепринятыми нормами и правилами поведения в социуме</w:t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правила поведения (использует вежливые слова, не перебивает собеседника, не проявляет агресси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во взаимодействии с другими людьми коммуникативные умения и социальные навы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дружить со сверстниками, оказывает им помощь, делает шаги к примирению в конфликтной ситуации, радуется успехам и сочувствует неудачам товарищ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о отзывается на просьбы взрослого, предлагает ему помощь (уступает место, поднимает оброненую вещь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волевые качества: ограничевает свои желания, преодолевает припятствия, стоящие на пути достижения цели, соблюдает очерёдность в ситуациях выбора, при распределении игруше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 выражает свою позицию, даже если она отличается от позиции большинства, имеет чувство собственного достоин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школе, учебному процессу в школ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фамилию, имя, отчество родителей, домашний адрес, имеет представление о родственных связя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ёт себя гражданином страны, уважительно, с гордостью относится к символам страны (флаг, герб, гимн), города, сел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своей культуре и культуре народов, живущих рядо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игровые правил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сюжет игры, комбинирует в игре разные сюжеты, договаривается с партнёрами по игре и распределяет роли срели сверстников; обыгрывает проблемные ситуации в игр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в игре полифункциональное оборудование, предметы-заместители, бросовый материа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рганизует театрализованные игры, готовит необходимые атрибуты и декорации к спектаклю, распределяет рол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владение индивидуальной трудовой деятельностью</w:t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вается и раздевается самостоятельно, в определённой последовательности надевает вещи, снимает и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воё рабочее место, приводит его в порядок по окончании рабо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ростые виды трудовой деятельности в природе, по уходу за растениями, на участке и в группе в соответствии с сезоно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обязанности дежурного по столовой: сервирует стол, раздаёт второе и третье блюда, убирает посуду после еды, вытирает со стол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 труде взрослых и сверстников, поддерживает порядок в группе и на участке детского са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нсорное развитие</w:t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и правильно использует цвета и их оттен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зменяет конструкцию по высоте, ширине, длине, сочетает в постройках плоскостной материал и объёмные форм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о-исследовательская деятельность</w:t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ует предметы по одному или нескольким признакам; владеет способами познания (анализ, сравнение, классификация, обобщение, выводы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о участвует в экспериментировании, высказывает догадки, выдвигает гипотезы, обсуждает результа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экспериментов пользуется специальными приборами (весы, термометр, лупа, линейк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ся в игры с использованием символов (план комнаты, схема путешествий), условных знаков (стрелка-указатель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труирование</w:t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макет знакомого помещения в уменьшенном масштабе, используя мелкую игрушечную мебель, разнообразный подсобный материа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делать объёмные игрушки из бумаг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постройку, конструкцию по заданному чертежу, комментируя последовательность действ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знакомление с природным окружением</w:t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признаки живой и неживой природ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творческие рассказы и сказки на природоведческие тем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авила поведения в природе,участвует в природоохранных мероприятия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по внешнему виду и называет растения, наиболее распространённые в данной мест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 перелётных птицах, знает их назв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именяет знания о природе при анализе новых ситуаций (в самостоятельных проектах и исследованиях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элементахных математических представлений</w:t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 в пределах 10 и далее (владеет количественным и порядковым счётом в пределах 20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числа в прямом и обратном порядке до 10, начиная с любого числа натурального ря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 цифру и количество предмет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остав чисел первого порядка (из отдельных единиц) и состав чисел первого пятка из двух ментши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олучить каждое число первого десятка, прибавляя единицу к предыдущему и вычитая единицу из следующего за ним в ряд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и решает задачи в одно действие на сложение и вычитание, пользуясь цифрами и арифметическими знаками («плюс», «минус», «равно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величины: длину, ширину, высоту, объём (вместимость) и способы их измер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ует предметы по двум-четырём признакам одновремен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ет предметы с помощью условной мер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 предметы на несколько равных частей, сравнивает целый предмет и его част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из нескольких треугольников, четырёхугольников, ромбов, кругов сложные фиг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в окружающем пространстве, на плоскости, на тетрадном лесте в клетку, выполняет задания графического диктан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ёт плоскостные фигуры независимо от их пространственного положения, располагает их на плоскости, упорядочивает по размерам, классифицирует, группирует по цвету, форме, величин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название текущего месяца года, последовательность всех дней недели, времён го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владение речью как средством общения и культуры</w:t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ет в общение различными способами: сообщает о своих впечатлениях, переживаниях, задаёт вопросы, побуждает партнёра к совместной деятельности, действию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связную речь без пауз, запинок, повторений, неточностей словоупотреб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ьзует обобщающие слова, антонимы, синонимы, образные выражения, эпите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рассказы по картине, по серии картинок, из опыта; пересказывает, инценирует небольшие литературные произвед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чиняет сюжетные рассказы, истории, сказки, загад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произносит все звуки родного язы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звуковой анализ слов, определяет качественные характеристики звуков в слов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понятия «звук», «слог», «предложени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гащение активного словаря в процессе восприятия художественной литературы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жанры литературных произведений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любимые сказки и рассказы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мена детских писателей, иллюстраторов книг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наизусть два-три любимых стихотворения, считалки, загадк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ет стихотворение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 передаёт содержание рассказов, сказок, с опорой на наглядность и без неё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драматизировать небольшие произведени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владение изобразительной деятельностью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и правильно использует цвета и их оттенки, импровизирует с цветом, умеет смешивать краски (гуашь, акварель) для получения новых оттенков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индивидуальные и коллективные рисунки, декоративные, предметные и сюжетные композиции на темы оеружающей жизни, литературных произведений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при создании образа различные способы выразительности (цвет, форму, композицию), сочетает различные изобразительные материалы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владеет карандашом и кистью, разными приёмами рисовани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т узоры по мотивам изделий народного декоративно-прикладного искусства на силуэтных листах бумаги, изображающих предметы быт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т различные предметы, передавая их форму, пропорции, позы и движения фигу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декоративные композиции способами налепа и рельеф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асписывать вылепленные изделия гуашью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изображения предметов, используя бумагу разной фактуры, разные способы обрывания и вырезания бумаг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сюжетные и декоративные композиции в аппликации и конструировани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владение музыкальной деятельностью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ет музыкальное произведение, чувствует его характе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 различает жанры музыкальных произведений (марш, песня, танец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 различает части музыкального произведения (вступление, заключение, запев, припев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и ритмично двигается в соответствии с характером музык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танцевальные движения (шаг с притопом, приставной шаг с приседанием, пружинящий, хороводный шаг, галоп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ёт выразительно, правильно передаёт мелодию и её характер (ускорения, замедления, динамика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ёт соло, дуэтом, подгруппами с музыкальным сопровождением и без него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ении правильно берёт дыхание между музыкальными фразами, отчётливо пропевает гласные звуки, чётко произносит согласные звук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музыкальные инструменты в их сольном и оркестровом звучани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ет детский фольклор, использует при исполнении музыкальные инструменты и игрушк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 и сочиняет самостоятельно несложный музыкальный ритмический рисунок на музыкальных инструментах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нсценирует игровые песни, придумывает варианты образных движений в играх, хороводах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владение двигательной деятельностью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правильно все виды основных движений (ходьба, бег, прыжки, метание, лазанье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ает легко, сохраняет правильную осанку, скорость, направление, координируя движения рук и ног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ет предметы в движущуюся, вертикальную, горизонтальную цели, метает в цель из разных исходных положений (стоя, сидя, стоя на коленях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физические упражнения из разных исходных положений чётко и ритмично, в заданном темпе, под музыку, по словесной инструкци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ерестраиваться в две шеренги, два круга, соблюдать интервалы во время движени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т на лыжах переменным скользящим шагом, поднимается на горку, спускается с неёё, тормозит при спуске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ет в играх с элементами спорта; знает правила игр, имеет представление об экипировке игроков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владение элементарными нормами и правилами здорового образа жизни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 строении человека, знает некоторые особенности функционирования своего организма, соблюдает правила ухода за органами чувств и своим организмом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 и аккуратно умывается, вытирается насухо, пользуясь индивидуальным полотенцем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ивычку чистить зубы, полоскать рот утром и после еды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 за чистотой тела, ногтей, опрятностью одежды, причёск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у берёт в рот небольшими порциями, ест бесшумно, за столом во время приёма пищи сохраняет правильную осанку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ивычку пользоваться вилкой, ножом, салфеткой при приёме пищ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вается в соответствии с погодой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тказаться от приёма пищи, которая наносит вред здоровью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сообщает взрослому о дискомфорте (при замерзании, перегреве, нехватке свежего воздуха), о болевых ощущениях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ициативность, самостоятельность, навыки сотрудничества в разных видах двигательной активност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динамики развития детей / социально-коммуникативн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092"/>
        <w:gridCol w:w="1092"/>
        <w:gridCol w:w="1092"/>
        <w:gridCol w:w="1091"/>
        <w:gridCol w:w="1092"/>
        <w:gridCol w:w="1092"/>
        <w:gridCol w:w="1092"/>
        <w:gridCol w:w="2609"/>
        <w:gridCol w:w="2098"/>
      </w:tblGrid>
      <w:tr>
        <w:trPr>
          <w:trHeight w:val="142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но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зви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я, фами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ён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е условия (решения) для ребён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е условия (решения) для группы детей</w:t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динамики развития детей / познавательн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092"/>
        <w:gridCol w:w="1092"/>
        <w:gridCol w:w="1092"/>
        <w:gridCol w:w="1091"/>
        <w:gridCol w:w="1092"/>
        <w:gridCol w:w="1092"/>
        <w:gridCol w:w="1092"/>
        <w:gridCol w:w="2609"/>
        <w:gridCol w:w="2098"/>
      </w:tblGrid>
      <w:tr>
        <w:trPr>
          <w:trHeight w:val="142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но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зви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я, фами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ён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е условия (решения) для ребён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е условия (решения) для группы детей</w:t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динамики развития детей / речев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092"/>
        <w:gridCol w:w="1092"/>
        <w:gridCol w:w="1092"/>
        <w:gridCol w:w="1091"/>
        <w:gridCol w:w="1092"/>
        <w:gridCol w:w="1092"/>
        <w:gridCol w:w="1092"/>
        <w:gridCol w:w="2609"/>
        <w:gridCol w:w="2098"/>
      </w:tblGrid>
      <w:tr>
        <w:trPr>
          <w:trHeight w:val="142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но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зви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я, фами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ён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е условия (решения) для ребён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е условия (решения) для группы детей</w:t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динамики развития детей / художественно-эстетическ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092"/>
        <w:gridCol w:w="1092"/>
        <w:gridCol w:w="1092"/>
        <w:gridCol w:w="1091"/>
        <w:gridCol w:w="1092"/>
        <w:gridCol w:w="1092"/>
        <w:gridCol w:w="1092"/>
        <w:gridCol w:w="2609"/>
        <w:gridCol w:w="2098"/>
      </w:tblGrid>
      <w:tr>
        <w:trPr>
          <w:trHeight w:val="142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но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зви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я, фами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ён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е условия (решения) для ребён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е условия (решения) для группы детей</w:t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динамики развития детей / физическ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097"/>
        <w:gridCol w:w="1097"/>
        <w:gridCol w:w="1097"/>
        <w:gridCol w:w="1096"/>
        <w:gridCol w:w="1097"/>
        <w:gridCol w:w="1097"/>
        <w:gridCol w:w="1097"/>
        <w:gridCol w:w="2568"/>
        <w:gridCol w:w="2098"/>
      </w:tblGrid>
      <w:tr>
        <w:trPr>
          <w:trHeight w:val="142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но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зви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я, фами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ён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е условия (решения) для ребён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е условия (решения) для группы детей</w:t>
            </w:r>
          </w:p>
        </w:tc>
      </w:tr>
      <w:tr>
        <w:trPr>
          <w:trHeight w:val="28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14:00Z</dcterms:created>
  <dc:creator>Елена</dc:creator>
  <dc:description/>
  <dc:language>en-US</dc:language>
  <cp:lastModifiedBy>user</cp:lastModifiedBy>
  <cp:lastPrinted>2022-02-09T17:09:00Z</cp:lastPrinted>
  <dcterms:modified xsi:type="dcterms:W3CDTF">2022-02-09T14:14:00Z</dcterms:modified>
  <cp:revision>2</cp:revision>
  <dc:subject/>
  <dc:title/>
</cp:coreProperties>
</file>